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.02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муниципального унитарного предприят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Городская специализированная служб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61-63 Гражданского кодекса Российской Федерации, пунктом 3 статьи 43 Устава городского поселения город Боровичи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Ликвидировать муниципальное унитарное предприятие «Городская специализированная служб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екомендовать Администрации Боровичского муниципального района назначить ликвидационную комисс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Ликвидационной комиссии осуществить в установленном действующим законодательством порядке юридические действия, связанные с ликвидацией муниципального унитарного предприятия «Городская специализированная служб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решение в газете «Красная иск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 О.А. Стрыг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7:00Z</dcterms:created>
  <dc:creator>Крюкова Наталья Владимировна</dc:creator>
  <dc:description/>
  <cp:keywords/>
  <dc:language>en-US</dc:language>
  <cp:lastModifiedBy>Зорина Татьяна Анатольевна</cp:lastModifiedBy>
  <cp:lastPrinted>2016-03-01T14:32:00Z</cp:lastPrinted>
  <dcterms:modified xsi:type="dcterms:W3CDTF">2016-03-03T05:23:00Z</dcterms:modified>
  <cp:revision>4</cp:revision>
  <dc:subject/>
  <dc:title/>
</cp:coreProperties>
</file>