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годовому отчет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а Боровичи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7.10.2015 № 11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годовому отчету об исполнении бюджета города Боровичи за 2015 год 12 апреля 2016 года в 17 часов                  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Красная искра», годовой отчет об исполнении бюджета города Боровичи за 2015 год –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</w:t>
        <w:tab/>
        <w:tab/>
        <w:tab/>
        <w:tab/>
        <w:tab/>
        <w:tab/>
        <w:t xml:space="preserve"> 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3-30T14:00:00Z</cp:lastPrinted>
  <dcterms:modified xsi:type="dcterms:W3CDTF">2016-03-30T11:00:00Z</dcterms:modified>
  <cp:revision>5</cp:revision>
  <dc:subject/>
  <dc:title/>
</cp:coreProperties>
</file>