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благоустройства 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анитарного содержания города Боров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равила благоустройства и санитарного содержания города Боровичи , утвержденные решением Совета депутатов города Боровичи от 27.05.2008 № 32, исключив пункт 5.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города Борович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3-30T12:52:00Z</cp:lastPrinted>
  <dcterms:modified xsi:type="dcterms:W3CDTF">2016-03-30T09:52:00Z</dcterms:modified>
  <cp:revision>3</cp:revision>
  <dc:subject/>
  <dc:title/>
</cp:coreProperties>
</file>