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Почетный гражданин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пископу Боровичскому и Пестовскому Ефре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рбинягра Ефрему Александровичу)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звании Почетный гражданин города Боровичи,  утвержденным  решением Совета депутатов от 30.08.2011 № 72, за заслуги в научной и просветительской деятельности, направленные на развитие города Боровичи,  Совет депутатов города Боровичи </w:t>
      </w: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священнейшему Ефрему епископу Боровичскому и Пестовскому, правящему архиерею Боровичской епархии (</w:t>
      </w:r>
      <w:r>
        <w:rPr>
          <w:sz w:val="28"/>
          <w:szCs w:val="28"/>
        </w:rPr>
        <w:t>Барбинягра Ефрему Александровичу) звание Почетный гражданин города Борович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ремонию награждения провести в торжественной обстановке в рамках празднования Дня города 28 мая 2016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информацию о награждении в газете «Красная искра» и разместить решение на сайте Администрации города Борови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        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6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6-04-27T10:39:00Z</cp:lastPrinted>
  <dcterms:modified xsi:type="dcterms:W3CDTF">2016-04-27T07:39:00Z</dcterms:modified>
  <cp:revision>4</cp:revision>
  <dc:subject/>
  <dc:title/>
</cp:coreProperties>
</file>