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04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городского поселения от 24.02.2010 № 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Уставом города Боровичи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Боровичского городского поселения от 24.02.2010 № 8 «Об утверждении Порядка учета предложений по проекту Устава Боровичского городского поселения, проекту решения Совета депутатов Боровичского городского поселения о внесении изменений и дополнений в Устав Боровичского городского поселения и Порядка участия граждан в обсуждении проекта Устава Боровичского городского поселения, проекту решения Совета депутатов Боровичского городского поселения о внесении изменений и дополнений в Устав Боровичского городского поселения (далее Порядок учета предложений и Порядок участия граждан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заголовке к тексту, преамбуле, пунктах 1, 2 решения, в названии и пунктах 1, 2, 6, 7 Порядка учета предложений, названии и пунктах 1, 2 Порядка участия граждан слова «Боровичское городское поселение» на «городское поселение город Боровичи» в соответствующих падеж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 Порядка учета предложений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едложения по проекту Устава городского поселения города Боровичи, проекту решения Совета депутатов города Боровичи о внесении изменений и дополнений в Устав города Боровичи подаются в письменной форме в Администрацию Боровичского муниципального района по адресу: г.Боровичи, ул.Коммунарная, д.48, каб. 24, не позднее, чем за 7 дней до дня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вопроса о принятии Устава города Боровичи, принятия решения о внесении изменений в Устав города Боровичи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6:00Z</dcterms:created>
  <dc:creator>Крюкова Наталья Владимировна</dc:creator>
  <dc:description/>
  <dc:language>en-US</dc:language>
  <cp:lastModifiedBy>Крюкова Наталья Владимировна</cp:lastModifiedBy>
  <cp:lastPrinted>2016-04-28T10:48:00Z</cp:lastPrinted>
  <dcterms:modified xsi:type="dcterms:W3CDTF">2016-04-28T07:48:00Z</dcterms:modified>
  <cp:revision>3</cp:revision>
  <dc:subject/>
  <dc:title/>
</cp:coreProperties>
</file>