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6.04.2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spacing w:lineRule="exact" w:line="240"/>
        <w:ind w:right="4854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exact" w:line="240" w:before="0" w:after="0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 xml:space="preserve">Об утверждении итогового документа (протокола) публичных </w:t>
      </w:r>
    </w:p>
    <w:p>
      <w:pPr>
        <w:pStyle w:val="31"/>
        <w:spacing w:lineRule="exact" w:line="240" w:before="0" w:after="0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 xml:space="preserve">слушаний по проекту решения Совета депутатов города Боровичи </w:t>
      </w:r>
    </w:p>
    <w:p>
      <w:pPr>
        <w:pStyle w:val="31"/>
        <w:spacing w:lineRule="exact" w:line="240" w:before="0" w:after="0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>«Об утверждении отчета об исполнении бюджета города Боровичи</w:t>
      </w:r>
    </w:p>
    <w:p>
      <w:pPr>
        <w:pStyle w:val="31"/>
        <w:spacing w:lineRule="exact" w:line="240" w:before="0" w:after="0"/>
        <w:rPr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>за 2015 год»</w:t>
      </w:r>
    </w:p>
    <w:p>
      <w:pPr>
        <w:pStyle w:val="Normal"/>
        <w:ind w:right="50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right" w:pos="10109" w:leader="none"/>
        </w:tabs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В соответствии со статьей 28 Федерального закона от 6 октября                  2003 года № 131-ФЗ «Об общих принципах организации местного самоуправления в Российской Федерации», Положением о бюджетном процессе в городе Боровичи, утвержденным решением Совета депутатов города Боровичи от 27.10.2015 № 11, Совет депутатов города Боровичи </w:t>
      </w:r>
      <w:r>
        <w:rPr>
          <w:rStyle w:val="Style16"/>
          <w:color w:val="000000"/>
          <w:sz w:val="28"/>
          <w:szCs w:val="28"/>
        </w:rPr>
        <w:t>РЕШИЛ:</w:t>
      </w:r>
    </w:p>
    <w:p>
      <w:pPr>
        <w:pStyle w:val="TextBody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1. Утвердить прилагаемый протокол публичных слушаний по проекту отчета об исполнении бюджета города Боровичи за 2015 год.</w:t>
      </w:r>
    </w:p>
    <w:p>
      <w:pPr>
        <w:pStyle w:val="TextBody"/>
        <w:spacing w:lineRule="atLeast" w:line="360" w:before="0" w:after="0"/>
        <w:ind w:firstLine="708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2. Разместить решение на официальном сайте городского поселения города Борови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Боровичи   О.А. Стрыгин</w:t>
      </w:r>
      <w:r>
        <w:br w:type="page"/>
      </w:r>
    </w:p>
    <w:p>
      <w:pPr>
        <w:pStyle w:val="Normal"/>
        <w:spacing w:lineRule="exact" w:line="240" w:before="0" w:after="12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6.04.2016 № 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exac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11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 по проекту отчета об исполнении бюджета</w:t>
      </w:r>
    </w:p>
    <w:p>
      <w:pPr>
        <w:pStyle w:val="11"/>
        <w:shd w:fill="auto" w:val="clear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а Боровичи за 2015 год</w:t>
      </w:r>
    </w:p>
    <w:p>
      <w:pPr>
        <w:pStyle w:val="1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Style w:val="Style16"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sz w:val="28"/>
          <w:szCs w:val="28"/>
        </w:rPr>
        <w:t>12 апреля 2016 года 17 часов 30 минут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Style w:val="Style16"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конференц-зал Администрации муниципального района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ыгин О.А., Глава города Боровичи, председательствующий слушаний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еев В.Ф., председатель Думы Боровичского муниципального района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антинова Н.Г., председатель Контрольно-счетной палаты Боровичского муниципального района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югин В.Н., первый заместитель Главы администрации муниципального района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дратьева Н.А., заместитель Главы администрации муниципального  района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родина С.А., председатель Комитета финансов Администрации Боровичского муниципального района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панова К.Ф., председатель комитета по управлению муниципальным имуществом Администрации Боровичского муниципального района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рдакова Г.Б., председатель комитета социальной защиты населения Администрации Боровичского муниципального района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било В.К., председатель комитета культуры и туризма Администрации Боровичского муниципального района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анкулов Д.В., заведующий отделом жилищно-коммунального, дорожного хозяйства, транспорта, связи и благоустройства Администрации муниципального района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ров С.В., заведующий отделом организационной работы и муниципальной службы Администрации муниципального района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чинский В.Г., директор МКУ «Центр по работе с населением»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кина Г.А., начальник отдела экономического анализа Комитета финансов Администрации Боровичского муниципального района, секретарь слушаний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дук Н.С., главный специалист бюджетного отдела Комитета финансов Администрации Боровичского муниципального района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ипова И.Н., главный специалист МКУ «Центр по работе с населением»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родину С.А. по исполнению бюджета Боровичского муниципального района за 2015 год.</w:t>
      </w:r>
      <w:r>
        <w:br w:type="page"/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</w:t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ыгин О.А. – Надежда Георгиевна, как Вы оцениваете исполнение бюджета города Боровичи за 2015 год?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ыгин О.А. – Причины невыполнения неналоговых доходов, в частности по арендной плате?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ы разъяснения Константиновой Н.Г.: По результатам исполнения бюджета города Боровичи бюджет исполнен на «хорошо»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ы разъяснения Черепановой К.Ф.: С 2014 года (август) повышена кадастровая стоимость на земельные участки. В 2015 году начались массовые обращения арендаторов земельных участков на пересмотр кадастровой стоимости в сторону ее снижения. В связи с чем, переоценка кадастровой стоимости составила около 12 млн.рублей в сторону сниж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слушаний </w:t>
        <w:tab/>
        <w:t>О.А. Стрыг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 слушаний</w:t>
        <w:tab/>
        <w:t xml:space="preserve">   Г.А. Ке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1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1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1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 w:before="180" w:after="360"/>
      <w:jc w:val="center"/>
    </w:pPr>
    <w:rPr>
      <w:rFonts w:eastAsia="Calibri"/>
      <w:spacing w:val="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pacing w:lineRule="atLeast" w:line="240" w:before="480" w:after="180"/>
      <w:jc w:val="center"/>
    </w:pPr>
    <w:rPr>
      <w:rFonts w:eastAsia="Calibri"/>
      <w:b/>
      <w:bCs/>
      <w:spacing w:val="1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rFonts w:ascii="Calibri" w:hAnsi="Calibri" w:eastAsia="Calibri" w:cs="Calibri"/>
      <w:sz w:val="26"/>
      <w:szCs w:val="26"/>
      <w:shd w:fill="FFFFFF" w:val="clear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rFonts w:ascii="Calibri" w:hAnsi="Calibri" w:eastAsia="Calibri" w:cs="Calibri"/>
      <w:b/>
      <w:bCs/>
      <w:sz w:val="26"/>
      <w:szCs w:val="26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35:00Z</dcterms:created>
  <dc:creator>Крюкова Наталья Владимировна</dc:creator>
  <dc:description/>
  <dc:language>en-US</dc:language>
  <cp:lastModifiedBy>Крюкова Наталья Владимировна</cp:lastModifiedBy>
  <cp:lastPrinted>2016-04-28T08:53:00Z</cp:lastPrinted>
  <dcterms:modified xsi:type="dcterms:W3CDTF">2016-04-28T05:53:00Z</dcterms:modified>
  <cp:revision>6</cp:revision>
  <dc:subject/>
  <dc:title/>
</cp:coreProperties>
</file>