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1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Боровичи за                   2015 год с общим объемом доходов в сумме 313959018,68 руб., общим объемом расходов в сумме 322829557,09 руб., с дефицитом бюджета в сумме 8870538,41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ходов бюджета по кодам классификации доходов бюджета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города Боровичи за 2015 год в приложении к газете «Красная искра» - «Официальный вестник» и разместить на официальном сайте городского поселения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3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7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4-27T14:24:00Z</cp:lastPrinted>
  <dcterms:modified xsi:type="dcterms:W3CDTF">2016-04-27T11:25:00Z</dcterms:modified>
  <cp:revision>4</cp:revision>
  <dc:subject/>
  <dc:title/>
</cp:coreProperties>
</file>