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5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добровольного участия собствен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троений, сооружений (помещений в них) в благоустройств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легающих территор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чистоты и порядка, создания благоприятных условий жизни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Боровичи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равилами благоустройства территории города Боровичи, утвержденными решением Совета депутатов города Боровичи от 24.05.2016 № 55, Совет депутатов города                  Боровичи </w:t>
      </w:r>
      <w:r>
        <w:rPr>
          <w:b/>
          <w:sz w:val="28"/>
          <w:szCs w:val="28"/>
        </w:rPr>
        <w:t>РЕШИЛ:</w:t>
      </w:r>
    </w:p>
    <w:p>
      <w:pPr>
        <w:pStyle w:val="Style18"/>
        <w:widowControl w:val="false"/>
        <w:autoSpaceDE w:val="false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добровольного участия собственников зданий, строений, сооружений (помещений в них) в благоустройстве прилегающих территорий.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05.2016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го участия собственников зданий, строений, сооруж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exact" w:line="240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(помещений в них) в благоустройстве прилегающих территор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0" w:name="bookmark36"/>
      <w:bookmarkStart w:id="1" w:name="bookmark36"/>
      <w:bookmarkEnd w:id="1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2" w:name="bookmark36"/>
      <w:bookmarkEnd w:id="2"/>
      <w:r>
        <w:rPr>
          <w:sz w:val="28"/>
          <w:szCs w:val="28"/>
        </w:rPr>
        <w:t>1. Юридические лица независимо от организационно-правовых форм, форм собственности и ведомственной принадлежности, физические лица, в том числе граждане, осуществляющие предпринимательскую деятельность без образования юридического лица, являющиеся собственниками расположенных на территории города Боровичи зданий, строений, сооружений (помещений в них), на основании Соглашений, заключаемых с МКУ «Центр по работе с населением», действующим от имени Администрации муниципального района, принимают участие в благоустройстве прилегающих территорий. Форма соглашения о выполнении работ по благоустройству прилегающей территории (далее Соглашение) прилагается к настоящему порядку (Приложение № 1). Указанное соглашение заключается на добровольной основ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од прилегающей территорией в настоящем Порядке понимается часть территории общего пользования, прилегающая к собственной территории, закрепленная для благоустройства в соответствии с настоящим Порядк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 собственной территорией понимается земельный участок, принадлежащий физическому, юридическому лицу, индивидуальному предпринимателю на праве собственности, предоставленный на праве аренды или ином вещном праве в соответствии с действующим законодательством.</w:t>
      </w:r>
    </w:p>
    <w:p>
      <w:pPr>
        <w:pStyle w:val="1"/>
        <w:widowControl w:val="false"/>
        <w:shd w:fill="auto" w:val="clear"/>
        <w:tabs>
          <w:tab w:val="clear" w:pos="708"/>
          <w:tab w:val="left" w:pos="0" w:leader="none"/>
        </w:tabs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прилегающей территории Администрацией Боровичского муниципального района в лице МКУ «Центр по работе с населением» формируется схема прилегающей территории, являющаяся неотъемлемой частью Соглашения. </w:t>
      </w:r>
    </w:p>
    <w:p>
      <w:pPr>
        <w:pStyle w:val="1"/>
        <w:widowControl w:val="false"/>
        <w:shd w:fill="auto" w:val="clear"/>
        <w:tabs>
          <w:tab w:val="clear" w:pos="708"/>
          <w:tab w:val="left" w:pos="1453" w:leader="none"/>
        </w:tabs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илегающей территории определяется от границ собственной территории, исходя из следующих параметров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находящихся вблизи проезжих частей улиц, проездов, прилегающей территорией является территория от фасада объекта до придорожного бордюрного камня (при отсутствии придорожного камня – до края проезжей части), включая тротуары и придорожные газон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, не находящихся вблизи проезжей части улиц, проездов (в том числе автомобильно-заправочные станции, гаражи, стоянки для автотранспорта, торговые киоски, иные объекты), граница и площадь прилегающей территории устанавливаются по периметру от границ собственной 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. Площадь прилегающей территории не должна превышать размер собственной территор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ные согласно схемам 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линией пересечения с прилегающей территорией другого юридического или физического лиц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шения заключаются с юридическими и физическими лицами,</w:t>
      </w:r>
      <w:r>
        <w:rPr>
          <w:sz w:val="28"/>
          <w:szCs w:val="28"/>
        </w:rPr>
        <w:t xml:space="preserve"> являющимися собственниками расположенных на территории города Боровичи зданий, строений, сооружений (помещений в них), или их полномочными представител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глашения о выполнении работ по благоустройству территорий, прилегающих к территориям многоквартирных домов, заключаются с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ми организаци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овариществами собственников жилья, жилищными, жилищно-строительными кооперативами или иными специализированными потребительскими кооператив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любых форм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лиц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ями, осуществляющими содержание и ремонт многоквартирных домов, либо с представителями собственников помещений в многоквартирных домах – при непосредственном управл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и выполнении работ по благоустройству юридические и физические лица обеспечивают содержание прилегающей территории и находящихся на ней объектов благоустройства городской среды в соответствии с Правилами благоустройства территории города Боровичи, утвержденными решением Совета депутатов города Боровичи от 24.05.2016 № 55, своими силами и средствами либо путем заключения договоров со специализированными организациями.</w:t>
      </w:r>
    </w:p>
    <w:p>
      <w:pPr>
        <w:pStyle w:val="1"/>
        <w:widowControl w:val="false"/>
        <w:shd w:fill="auto" w:val="clear"/>
        <w:tabs>
          <w:tab w:val="clear" w:pos="708"/>
          <w:tab w:val="left" w:pos="1453" w:leader="none"/>
        </w:tabs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зависимости от особенностей расположения прилегающей территории в Соглашении оговариваются прочие (особые) условия ее благоустройства.</w:t>
      </w:r>
    </w:p>
    <w:p>
      <w:pPr>
        <w:pStyle w:val="1"/>
        <w:widowControl w:val="false"/>
        <w:shd w:fill="auto" w:val="clear"/>
        <w:tabs>
          <w:tab w:val="clear" w:pos="708"/>
          <w:tab w:val="left" w:pos="1453" w:leader="none"/>
        </w:tabs>
        <w:spacing w:lineRule="auto" w:line="276" w:before="0" w:after="0"/>
        <w:ind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</w:t>
      </w:r>
      <w:r>
        <w:br w:type="page"/>
      </w:r>
    </w:p>
    <w:p>
      <w:pPr>
        <w:pStyle w:val="1"/>
        <w:widowControl w:val="false"/>
        <w:shd w:fill="auto" w:val="clear"/>
        <w:tabs>
          <w:tab w:val="clear" w:pos="708"/>
          <w:tab w:val="left" w:pos="1453" w:leader="none"/>
        </w:tabs>
        <w:spacing w:lineRule="exact" w:line="240" w:before="12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добровольного учас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ов зданий, строе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оружений (помещений в них)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е прилега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ерритор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ДОБРОВОЛЬНЫХ РАБОТ ПО БЛАГОУСТРОЙСТВУ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Боровичи</w:t>
        <w:tab/>
        <w:tab/>
        <w:tab/>
        <w:t xml:space="preserve">                                                 "__"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КУ «Центр по работе с населением», действующий от имени  Администрации Боровичского муниципального района, на основании решения Совета депутатов города Боровичи от 24.05.2016 № 56, именуемый в дальнейшем «Уполномоченная организация», с одной стороны, и ____________________, в лице ______________________, действующей(его) на основании _______________, именуемое(ый) в дальнейшем "Благоустроитель", с другой стороны, вместе именуемые «Стороны», руководствуясь Правилами благоустройства территории города Боровичи, утвержденными решением Совета депутатов города Боровичи от 24.05.2016 № 55 (далее Правила благоустройства территории города Боровичи)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Соглашения является сотрудничество Сторон по благоустройству территории, прилегающей к _______________________________ (далее Объект), расположенному по адресу: _______________________ 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лагоустрои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Обеспечить выполнение работ по благоустройству прилегающей к Объекту территории в соответствии с Правилами благоустройства территории города Боровичи в границах, установленных Схемой (приложение к соглашению) самостоятельно или посредством привлечения иных лиц за свой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Соблюдать установленный Правилами благоустройства территории города Боровичи срок (периодичность) выполнения работ по благоустройству прилегающей к Объекту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ть беспрепятственный доступ представителей Уполномоченной организации для осуществления контроля за соблюдением Благоустроителем условий настоящего соглашения, Правил благоустройства территории города Боровичи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Устранить выявленные Уполномоченной организацией нарушения, допущенные Благоустроителем при выполнении работ по благоустройству прилегающей к Объекту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ая организация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Осуществлять контроль за качеством и сроками (периодичностью) выполнения Благоустроителем работ по благоустройству прилегающей к Объекту территории с составлением актов о недостатках работ, не вмешиваясь при этом в оперативно-хозяйственную деятельность Благоустро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и выявлении фактов неисполнения или ненадлежащего исполнения Благоустроителем обязательств, предусмотренных настоящим соглашением, вправе выдавать предписания (требования) об устранении нарушений по благоустройству с указанием срока исполнения предписаний (требова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Оказывать информационно-консультационную поддержку в вопросах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Настоящее соглашение заключено на срок с «__» ________ 20__ г. по «__» ________ 20__ г. и вступает в силу с даты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глашение может быть расторгнуто досрочно, по соглашению сторон,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условий соглашения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щерб, причиненный Благоустроителем третьим лицам в результате исполнения и (или) неисполнения своих обязательств по настоящему соглашению, возмещается им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астоящее соглашение заключено в двух экземплярах, имеющих равную юридическую силу, один экземпляр – Уполномоченной организации, один экземпляр – Благоустро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ни одна из Сторон не заявит о прекращении соглашения не менее чем за 30 дней до окончания срока его действия, на который заключено соглашение, то его действие продлевается на тот же срок и на тех же условиях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се разногласия по настоящему соглашению решаются путем переговоров. Соблюдение претензионного (досудебного) порядка урегулирования споров обязательно. В случае невозможности решить спорные вопросы путем переговоров они решаются в судебном порядк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 настоящему договору прилагается Схема, являющаяся его неотъемлемой ча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АДРЕСА И БАНКОВСКИ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65"/>
        <w:gridCol w:w="1164"/>
        <w:gridCol w:w="3969"/>
      </w:tblGrid>
      <w:tr>
        <w:trPr>
          <w:trHeight w:val="50" w:hRule="atLeast"/>
        </w:trPr>
        <w:tc>
          <w:tcPr>
            <w:tcW w:w="43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лномоченная организация»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итель»</w:t>
            </w:r>
          </w:p>
        </w:tc>
      </w:tr>
      <w:tr>
        <w:trPr>
          <w:trHeight w:val="50" w:hRule="atLeast"/>
        </w:trPr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"__" __________ 20__ г.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65"/>
      <w:bookmarkEnd w:id="3"/>
      <w:r>
        <w:rPr>
          <w:sz w:val="28"/>
          <w:szCs w:val="28"/>
        </w:rPr>
        <w:t>СХ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 объекта благоустрой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ощадь прилегающей к объекту благоустраиваемой территории, кв.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Уполномоченная организация "                         "Благоустроитель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                    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                    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/Ф.И.О./                       _________________/ Ф.И.О.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</w:t>
        <w:tab/>
        <w:tab/>
        <w:tab/>
        <w:t>м.п.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540"/>
      <w:ind w:hanging="38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yperlink" Target="consultantplus://offline/ref=9A22685BA35137276A1AFA4B75EF637109F1A3460BE389C816EC78CDCC4CD4473C282FE2243D3115363E7Dt7e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5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5-30T09:14:00Z</cp:lastPrinted>
  <dcterms:modified xsi:type="dcterms:W3CDTF">2016-05-30T06:14:00Z</dcterms:modified>
  <cp:revision>3</cp:revision>
  <dc:subject/>
  <dc:title/>
</cp:coreProperties>
</file>