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(исправление технических ошибок) 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енеральный план городского поселения город Борович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                 Уставом городского поселения города Боровичи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Генеральный план городского поселения город Боровичи (далее ГП):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менить в картах ГП в соответствии с Приложением № 1 линию застройки по ул.Раздольской в районе жилых домов №№ 31, 33 и 35, исключив земельный участок из территории инженерно-транспортной инфраструктуры зоны ИТ и включив в застраиваемую территорию, зону Ж.1;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менить в картах ГП в соответствии с Приложением № 2 зонирование земельного участка с кадастровым номером 53:22:0020906:65 по адресу: г.Боровичи, ул.Комсомольская, исключив из зоны Ж.3, включив в зону Ж.2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1.3. В разделе 3.5 «Списки объектов культурного наследия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1.3.1. Дополнить Таблицей 17а следующего содержания:</w:t>
      </w:r>
    </w:p>
    <w:p>
      <w:pPr>
        <w:pStyle w:val="ConsPlusTitle"/>
        <w:widowControl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7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археолог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7"/>
        <w:gridCol w:w="1978"/>
        <w:gridCol w:w="1353"/>
        <w:gridCol w:w="2164"/>
        <w:gridCol w:w="234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/>
            </w:pPr>
            <w:r>
              <w:rPr>
                <w:sz w:val="28"/>
                <w:szCs w:val="28"/>
              </w:rPr>
              <w:t>Код объек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64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амят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ир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 и местонахожд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ганная группа (9 насыпей). западнее д.Плёсо (I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IX в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имеет федеральное значение, принят на охрану постановлением Совета Министров РСФСР от 04.12.1974 № 62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ложена в 2 км 0.35 км восточнее озера Крюков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7"/>
        <w:gridCol w:w="1978"/>
        <w:gridCol w:w="1353"/>
        <w:gridCol w:w="2164"/>
        <w:gridCol w:w="234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 группа (21 насып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IX в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амятник имеет федеральное значение, принят на охрану постановлением Совета Министров РСФСР  от 04.12.1974 № 62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ложена в 2,1 км западнее д.Плёсо (III), 1.5 км юго-восточнее озера Крю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IX в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амятник имеет региональное значение. Принят на охрану решением Новгородского облисполкома от 17.07.1984 № 30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ложено 2,2 км западнее д.Плёсо (IV), на юго-восточном берегу оз. Крю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IX в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амятник имеет региональное значение, принят на охрану решением Новгородского облисполкома от 17.07.1984 № 30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о 2,2 км западнее д.Плёсо (IV), на восточном берегу оз.Крю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-IX в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амятник имеет региональное значение. Принят на охрану решением Новгородского облисполкома от 17.07.1984 № 30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о 2,4 км западнее д. Плесо (VI), на северо-восточном берегу оз. Крюково</w:t>
            </w:r>
          </w:p>
        </w:tc>
      </w:tr>
    </w:tbl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Cs/>
          <w:sz w:val="28"/>
          <w:szCs w:val="28"/>
        </w:rPr>
        <w:t>1.3.2. Дополнить Таблицу 18 «Перечень объектов культурного наследия на территории городского поселения город Боровичи регионального зна</w:t>
      </w:r>
      <w:r>
        <w:rPr/>
        <w:t>чения»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1"/>
        <w:gridCol w:w="3043"/>
        <w:gridCol w:w="966"/>
        <w:gridCol w:w="3183"/>
        <w:gridCol w:w="308"/>
      </w:tblGrid>
      <w:tr>
        <w:trPr>
          <w:trHeight w:val="7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z w:val="28"/>
                <w:szCs w:val="28"/>
              </w:rPr>
              <w:t>Код объ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амят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иров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</w:t>
              <w:br/>
              <w:t>местонахождение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jc w:val="center"/>
              <w:rPr/>
            </w:pPr>
            <w:r>
              <w:rPr>
                <w:sz w:val="28"/>
                <w:szCs w:val="28"/>
              </w:rPr>
              <w:t>«9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24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Чевакинских (церковь Казанской иконы Божьей Матер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40"/>
              <w:ind w:hanging="0"/>
              <w:jc w:val="center"/>
              <w:rPr>
                <w:rStyle w:val="FontStyle124"/>
                <w:sz w:val="28"/>
                <w:szCs w:val="28"/>
              </w:rPr>
            </w:pPr>
            <w:r>
              <w:rPr>
                <w:sz w:val="28"/>
                <w:szCs w:val="28"/>
              </w:rPr>
              <w:t>XIX 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40"/>
              <w:ind w:hanging="0"/>
              <w:jc w:val="left"/>
              <w:rPr>
                <w:rStyle w:val="FontStyle12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город за мкр.Сосновка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40"/>
              <w:ind w:hanging="0"/>
              <w:jc w:val="center"/>
              <w:rPr>
                <w:rStyle w:val="FontStyle1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24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Чевакинских (парк 12 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40"/>
              <w:ind w:hanging="0"/>
              <w:jc w:val="center"/>
              <w:rPr>
                <w:rStyle w:val="FontStyle124"/>
                <w:sz w:val="28"/>
                <w:szCs w:val="28"/>
              </w:rPr>
            </w:pPr>
            <w:r>
              <w:rPr>
                <w:sz w:val="28"/>
                <w:szCs w:val="28"/>
              </w:rPr>
              <w:t>XIX 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40"/>
              <w:ind w:hanging="0"/>
              <w:jc w:val="left"/>
              <w:rPr>
                <w:rStyle w:val="FontStyle12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город за мкр.Сосновка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40"/>
              <w:ind w:left="-110" w:right="-74" w:hanging="0"/>
              <w:jc w:val="center"/>
              <w:rPr>
                <w:rStyle w:val="FontStyle124"/>
                <w:sz w:val="28"/>
                <w:szCs w:val="28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40"/>
              <w:ind w:left="-1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Style w:val="FontStyle124"/>
          <w:b w:val="false"/>
          <w:bCs/>
          <w:sz w:val="28"/>
          <w:szCs w:val="28"/>
        </w:rPr>
        <w:t>1.3.3. Дополнить Таблицу 20 «Перечень выявленных объектов культурного наследия на территории Боровичского района» строкой следующего со</w:t>
      </w:r>
      <w:r>
        <w:rPr>
          <w:rStyle w:val="FontStyle124"/>
          <w:b w:val="false"/>
        </w:rPr>
        <w:t>держания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81"/>
        <w:gridCol w:w="1494"/>
        <w:gridCol w:w="3750"/>
        <w:gridCol w:w="28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ров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14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садьба Чевакинских: дом усадеб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падная окраина город за мкр.Соснов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2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3</w:t>
      </w:r>
    </w:p>
    <w:p>
      <w:pPr>
        <w:pStyle w:val="Normal"/>
        <w:spacing w:lineRule="exact" w:line="360"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 В картах ГП исправить условные обозначения в соответствии с Приложением № 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5. В картах ГП уточнить наименование улично-дорожной сети в соответствии с адресным реестр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риложении в газете «Красная искра» - «Официальный вестник» и разместить на официальном сайте города                   Борови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5-27T12:42:00Z</cp:lastPrinted>
  <dcterms:modified xsi:type="dcterms:W3CDTF">2016-05-27T09:43:00Z</dcterms:modified>
  <cp:revision>7</cp:revision>
  <dc:subject/>
  <dc:title/>
</cp:coreProperties>
</file>