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4.05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right="485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(исправление технических ошибок) 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емлепользования и застройки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орович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Уставом городского поселения города Боровичи Совет депутатов города Боровичи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exact" w:line="36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Правила землепользования и застройки городского поселения город Боровичи (далее ПЗЗ):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ить в картах ПЗЗ в соответствии с Приложением № 1 линию застройки по ул.Раздольской в районе жилых домов №№ 31, 33 и 35, исключив земельный участок из территории инженерно-транспортной инфраструктуры зоны ИТ и включив в застраиваемую территорию, зону Ж.1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Изменить в картах ПЗЗ в соответствии с Приложением № 2 зонирование земельного участка с кадастровым номером 53:22:0020906:65 по адресу: г.Боровичи, ул.Комсомольская, исключив из зоны Ж.3, включив в зону Ж.2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еренести из пункта «Основные виды разрешенного использования» территориальной зоны ОД – общественно-деловая зона ст.33 гл.12 ч.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ПЗЗ вид «стоянки такси» в пункт «Условно разрешенные виды использования» территориальной зоны ОД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.4. Исключить из условно разрешенных видов использования зоны Ж.3 вид «открытые стоянки для хранения легковых автомобилей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1.5. В таблицу статьи 34 главы 13 части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ПЗЗ включить пункт «Охранная зона стационарных пунктов наблюдений за состоянием окружающей природной среды, ее загрязнением» в соответствии с Приложением № 3;</w:t>
      </w:r>
      <w:r>
        <w:br w:type="page"/>
      </w:r>
    </w:p>
    <w:p>
      <w:pPr>
        <w:pStyle w:val="Normal"/>
        <w:spacing w:lineRule="exact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Normal"/>
        <w:spacing w:lineRule="exac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В картах ПЗЗ исправить условные обозначения в соответствии с Приложением № 4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.7. В картах ПЗЗ уточнить наименование улично-дорожной сети в соответствии с адресным реестро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решение в приложении в газете «Красная искра» - «Официальный вестник» и разместить на официальном сайте города Борови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 О.А. Стры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17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16-05-25T14:58:00Z</cp:lastPrinted>
  <dcterms:modified xsi:type="dcterms:W3CDTF">2016-05-25T12:03:00Z</dcterms:modified>
  <cp:revision>4</cp:revision>
  <dc:subject/>
  <dc:title/>
</cp:coreProperties>
</file>