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5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ограмму приват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Боровичи на 2016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Боровичского городского поселения, утвержденным решением Совета депутатов Боровичского городского поселения от 29.04.2008 № 24, Совет депутатов города Боровичи </w:t>
      </w: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е в решение Совета депутатов города Боровичи от 22.12.2015 № 30 «Об утверждении Программы приватизации муниципального имущества города Боровичи на 2016 год», дополнив пункт 1 следующим объектом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жилое здание общей площадью 229,2 кв.метра, расположенное по адресу: Новгородская обл., г.Боровичи, ул.Коммунарная, д.14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газете «Красная искра» и разместить на официальном сайте Администрации города Борови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3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5-25T12:15:00Z</cp:lastPrinted>
  <dcterms:modified xsi:type="dcterms:W3CDTF">2016-05-25T09:15:00Z</dcterms:modified>
  <cp:revision>3</cp:revision>
  <dc:subject/>
  <dc:title/>
</cp:coreProperties>
</file>