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0"/>
          <w:szCs w:val="20"/>
          <w:lang w:eastAsia="ru-RU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.08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становлении земельного налога на территории муниципального образования городское поселение город Боровичи и утверждении Положения о земельном налоге на территории муниципального образования городское поселение город Борович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6 октября 2003 года                           № 131-ФЗ «Об общих принципах организации местного самоуправления в Российской Федерации» и главой 31 Налогового кодекса Российской Федерации Совет депутатов города Борович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ь земельный налог на территории муниципального образования городское поселение город Боровичи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Утвердить прилагаемое Положение о земельном налоге на территории муниципального образования городское поселение город Борович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далее Положение).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знать утратившими силу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я Совета депутатов Боровичского городского поселения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30.10.2007 № 43 «О земельном налоге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.04.2010 № 25 «О внесении изменений в решение Совета депутатов Боровичского городского поселения от 30.10.2007 № 43 «О земельном налоге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6.11.2010 № 10 «О внесении изменений в решение Совета депутатов Боровичского городского поселения от 30.10.2007 № 43 «О земельном налоге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я Совета депутатов города Боровичи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8.02.2012 № 123 «О внесении изменений в решение Совета депутатов Боровичского городского поселения от 30.10.200 7 № 43 «О земельном налоге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8.08.2012 № 156 «О внесении изменений в решение Совета депутатов Боровичского городского поселения от 30.10.2007 № 43 «О земельном налоге»;</w:t>
      </w:r>
      <w:r>
        <w:br w:type="page"/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.11.2012 № 166 «О внесении изменений в решение Совета депутатов Боровичского городского поселения от 30.10.2007 № 43 «О земельном налоге»;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9.01.2013 № 180 «О внесении изменений в решение Совета депутатов Боровичского городского поселения от 30.10.2007 № 43 «О земельном налоге»;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8.01.2014 № 250 «О внесении изменений в решение Совета депутатов Боровичского городского поселения от 30.10.2007 № 43 «О земельном налоге»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3.04.214 № 284 «О внесении изменений в решение Совета депутатов Боровичского городского поселения от 30.10.2007 № 43 «О земельном налоге»;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6.12.2014 № 303 «О внесении изменений в решение Совета депутатов Боровичского городского поселения от 30.10.2007 № 43 «О земельном налоге»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.01.2015 № 312 «О внесении изменений в решение Совета депутатов Боровичского городского поселения от 30.10.2007 № 43 «О земельном налоге»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4. Решение вступает в силу с 01 января 2017 года, но не ранее чем по истечении одного месяца со дня его официального опубликования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исключением подпункта 8 пункта 3.1 Положения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Подпункт 8 пункта 3.1 Положения вступает в силу со дня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решение в газете «Красная искра» и разместить на официальном сайте города Борович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а Боровичи   О.А. Стрыгин 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exact" w:line="240" w:before="12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ровичи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16 № 66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  <w:bookmarkEnd w:id="0"/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земельном налоге на территории муниципального образова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родское</w:t>
      </w:r>
      <w:bookmarkStart w:id="1" w:name="bookmark1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селение город Боровичи</w:t>
      </w:r>
      <w:bookmarkEnd w:id="1"/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в соответствии с главой 31 Налогового кодекса Российской Федерации устанавливает и вводит в действие земельный налог, обязательный к уплате на территории муниципального образования городское поселение город Боровичи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2" w:name="bookmark2"/>
      <w:bookmarkStart w:id="3" w:name="bookmark2"/>
    </w:p>
    <w:p>
      <w:pPr>
        <w:pStyle w:val="Normal"/>
        <w:spacing w:lineRule="atLeast" w:line="360" w:before="0" w:after="120"/>
        <w:ind w:firstLine="709"/>
        <w:jc w:val="both"/>
        <w:rPr/>
      </w:pPr>
      <w:bookmarkStart w:id="4" w:name="bookmark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  <w:bookmarkEnd w:id="4"/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Налоговым кодексом Российской Федерации настоящим Положением определяются налоговые ставки земельного налога (далее налог), налоговые льготы, основания и порядок их применения, сроки представления налогоплательщиками документов, подтверждающих право на уменьшение налоговой базы, порядок и срок уплаты налога и авансовых платежей по налогу налогоплательщиками-организациям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плательщиками признаются лица, определенные в статье 388 Налогового кодекса Российской Федераци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определения налоговой базы устанавливается статьями                 390-392 Налогового кодекса Российской Федерации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5" w:name="bookmark3"/>
      <w:bookmarkStart w:id="6" w:name="bookmark3"/>
    </w:p>
    <w:p>
      <w:pPr>
        <w:pStyle w:val="Normal"/>
        <w:spacing w:lineRule="atLeast" w:line="360" w:before="0" w:after="120"/>
        <w:ind w:firstLine="709"/>
        <w:jc w:val="both"/>
        <w:rPr/>
      </w:pPr>
      <w:bookmarkStart w:id="7" w:name="bookmark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Налоговые ставки</w:t>
      </w:r>
      <w:bookmarkEnd w:id="7"/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Налоговые ставки устанавливаются в следующих размерах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3 процента в отношении земельных участков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  <w:r>
        <w:br w:type="page"/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,5 процента – в отношении прочих земельных участков, в том числе в отношении земельных участков из земель сельскохозяйственного назначения, неиспользуемых для сельскохозяйственного производства, при наличии установленного факта их неиспользования в порядке, определенном законодательство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Совет депутатов города Боровичи вправе устанавливать дифференцированные налоговые ставки в зависимости от категории земель и (или) разрешенного использования земельного участк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логовые льготы, основания и порядок их применения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свобождаются от уплаты земельного налога налогоплательщики, указанные в статьей 395 Налогового кодекса Российской Федерации, а также: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рганизации, реализующие инвестиционные проекты, одобренные в установленном порядке Администрацией Боровичского муниципального района и соответствующие требованиям, установленным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постановлением Новгородской областной Думы от 29.01.97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00-ОД, на период полной окупаемости проекта, но не более трех лет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граждане, осуществляющие проектирование и строительство индивидуального жилого дома взамен сгоревшего (на основании акта о пожаре), утратившие недвижимое имущество на пятьдесят и более процентов, а также граждане, пострадавшие от стихийных бедствий и утратившие недвижимое имущество на пятьдесят и более процентов. Льгота предоставляется на срок восстановления утраченного недвижимого имущества, но не более трех лет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малообеспеченные граждане, состоящие на учете в комитете социальной защиты населения Администрации Боровичского муниципального района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рганы местного самоуправления;</w:t>
      </w:r>
      <w:r>
        <w:br w:type="page"/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садоводческие товарищества, жилищно-строительные кооперативы за земельные участки общего пользования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граждане в возрасте семидесяти лет и старше, которым предоставлены земельные участки для ведения личного подсобного хозяйства и садоводства, а также для эксплуатации жилого дома при условии регистрации в нем по постоянному месту жительства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ветераны и инвалиды Великой Отечественной войны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учреждения культуры и туризма, кинематографии, образования и молодежной политики, физической культуры и спорта, финансируемые за счет бюджета города Боровичи и бюджета Боровичского муниципального района, а также государственные учреждения социального обслуживания, финансируемые за счет средств областного бюджета и (или) бюджетов муниципальных образований, в отношении земельных участков, вид разрешенного использования которых соответствует основным целям деятельности учреждения и предоставленных на праве постоянного (бессрочного) пользования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Налогоплательщики-юридические лица, имеющие право на льготы по земельному налогу, самостоятельно представляют в налоговый орган следующие документы: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. Для организаций, реализующих инвестиционные проекты, одобренные в установленном порядке Администрацией Боровичского муниципального района и соответствующие требованиям, установленным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постановлением Новгородской областной Думы от 29.01.97 № 500-ОД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Боровичского муниципального района об одобрении инвестиционного проект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документа, подтверждающего право собственности и (или) право постоянного (бессрочного) пользования земельным участком, с указанием кадастрового номера и кадастровой стоимости земельного участка, используемого для реализации инвестиционного проекта, признаваемого объектом налогообложения по земельному налогу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частичного использования земельного участка под реализацию инвестиционного проекта прилагается расчет доли площади земельного участка, на котором осуществляется реализация инвестиционного проекта;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. Для остальных юридических лиц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дительные документы и иные документы, подтверждающие принадлежность к льготной категори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документа, подтверждающего право постоянного (бессрочного) пользования земельным участком, с указанием кадастрового номера и кадастровой стоимости земельного участка, признаваемого объектом налогообложения по земельному налогу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Налогоплательщики-граждане, имеющие право на льготы по земельному налогу, представляют в налоговые органы по своему выбор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явление о предоставлении льготы 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е документы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1. Граждане, осуществляющие проектирование и строительство индивидуального жилого дома взамен сгоревшего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 о пожаре или стихийном бедстви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ешение на строительство нового жилого дома взамен утраченного, выданное уполномоченным структурным подразделением Администрации Боровичского муниципального район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2. Малообеспеченные граждане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ку комитета социальной защиты населения Администрации Боровичского муниципального района об отнесении их к категории малообеспеченных граждан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3. Граждане в возрасте семидесяти лет и старше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гражданина Российской Федераци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4. Ветераны и инвалиды Великой Отечественной войны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стоверение ветерана или инвалида Великой Отечественной войны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ядок и сроки представления налогоплательщиками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окументов, подтверждающих право на уменьшение </w:t>
      </w:r>
    </w:p>
    <w:p>
      <w:pPr>
        <w:pStyle w:val="Normal"/>
        <w:spacing w:lineRule="exact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логовой базы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подтверждающие право на льготу, представляются в налоговые органы по месту нахождения земельного участка, признаваемого объектом налогообложения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плательщиками-организациями в сроки, установленные для предоставления налоговых расчетов по авансовым платежам по налогу и налоговой декларации по налогу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плательщиками-физическими лицами в срок до 30 июля года, являющегося налоговым периодом. В случае возникновения (утраты) до окончания налогового периода права на уменьшение налоговой базы, документы, подтверждающие возникновение (утрату) данного права,</w:t>
      </w:r>
      <w:r>
        <w:br w:type="page"/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ются самостоятельно налогоплательщиками в налоговый орган по мере возникновения (утраты) права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ядок и срок уплаты налога и авансовых платежей 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налогу налогоплательщиками-организациями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плательщики-организации уплачивают налог, подлежащий уплате по истечении налогового периода, не позднее 10 февраля года, следующего за истекшим налоговым периодо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плательщики-организации уплачивают авансовые платежи по налогу не позднее последнего числа месяца, следующего за истекшим отчетным периодом, в размере одной четвертой суммы налога, подлежащей уплате за налоговый период (то есть не позднее 30 апреля, 31 июля,              31 октября)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58:00Z</dcterms:created>
  <dc:creator>Яровикова Оксана Геннадьевна</dc:creator>
  <dc:description/>
  <cp:keywords/>
  <dc:language>en-US</dc:language>
  <cp:lastModifiedBy>Крюкова Наталья Владимировна</cp:lastModifiedBy>
  <cp:lastPrinted>2016-09-13T09:26:00Z</cp:lastPrinted>
  <dcterms:modified xsi:type="dcterms:W3CDTF">2016-09-13T06:26:00Z</dcterms:modified>
  <cp:revision>6</cp:revision>
  <dc:subject/>
  <dc:title/>
</cp:coreProperties>
</file>