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0"/>
          <w:szCs w:val="20"/>
          <w:lang w:eastAsia="ru-RU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.08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я в решение Совета депутатов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рода Боровичи от 24.11.2015 № 2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 депутатов города Борович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е в решение Совета депутатов города Боровичи от 24.11.2015 № 22 «Об утверждении коэффициентов, устанавливаемых в процентах от кадастровой стоимости земельных участков, определяемых для различных видов функционального использования земельных участков, находящихся в собственности города Боровичи», дополнив заголовок к тексту решения после слов «в собственности города Боровичи» словами «и государственная собственность на которые не разграничена»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решение в приложении к газете «Красная искра» -  «Официальный вестник» и разместить на официальном сайте города Борович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Боровичи    О.А. Стрыгин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8:00Z</dcterms:created>
  <dc:creator>Яровикова Оксана Геннадьевна</dc:creator>
  <dc:description/>
  <cp:keywords/>
  <dc:language>en-US</dc:language>
  <cp:lastModifiedBy>Крюкова Наталья Владимировна</cp:lastModifiedBy>
  <cp:lastPrinted>2016-09-13T09:25:00Z</cp:lastPrinted>
  <dcterms:modified xsi:type="dcterms:W3CDTF">2016-09-13T06:25:00Z</dcterms:modified>
  <cp:revision>6</cp:revision>
  <dc:subject/>
  <dc:title/>
</cp:coreProperties>
</file>