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0"/>
          <w:szCs w:val="20"/>
          <w:lang w:eastAsia="ru-RU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.08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рограмму приватизац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имущества города Боровичи на 2016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и законами от 21 декабря 2001 года        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Боровичского городского поселения, утвержденным решением Совета депутатов Боровичского городского поселения от 29.04.2008 № 24, Совет депутатов города Борович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рограмму приватизации муниципального имущества города Боровичи на 2016 год, утвержденную решением Совета депутатов города Боровичи от 22.12.2015 № 30, включив в нее следующие объекты муниципального имущества города Борович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жилое здание общей площадью 26,2 кв.метра по адресу: Новгородская обл., г.Боровичи, ул.Солодовниковой, д.26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жилое здание общей площадью 39,8 кв.метра по адресу: Новгородская обл., г.Боровичи, ул.Кольцова, д.12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жилое здание общей площадью 28,2 кв.метра по адресу: Новгородская обл., г.Боровичи, ул.Мира, д.89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жилое здание общей площадью 198,9 кв.метра по адресу: Новгородская обл., г.Боровичи, пл.Привокзальная, д.5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жилое здание общей площадью 78,1 кв.метра по адресу: Новгородская обл., г.Боровичи, ул.Советская, д.62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Боровичи   </w:t>
        <w:tab/>
        <w:tab/>
        <w:tab/>
        <w:tab/>
        <w:tab/>
        <w:tab/>
        <w:t xml:space="preserve">      О.А. Стрыгин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7:00Z</dcterms:created>
  <dc:creator>Яровикова Оксана Геннадьевна</dc:creator>
  <dc:description/>
  <cp:keywords/>
  <dc:language>en-US</dc:language>
  <cp:lastModifiedBy>Крюкова Наталья Владимировна</cp:lastModifiedBy>
  <cp:lastPrinted>2016-09-13T09:25:00Z</cp:lastPrinted>
  <dcterms:modified xsi:type="dcterms:W3CDTF">2016-09-13T06:25:00Z</dcterms:modified>
  <cp:revision>5</cp:revision>
  <dc:subject/>
  <dc:title/>
</cp:coreProperties>
</file>