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0"/>
          <w:szCs w:val="20"/>
          <w:lang w:eastAsia="ru-RU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08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заключения договоров (муниципаль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ов и соглашений) в 2016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60"/>
        <w:ind w:firstLine="709"/>
        <w:jc w:val="both"/>
        <w:rPr/>
      </w:pPr>
      <w:r>
        <w:rPr>
          <w:szCs w:val="28"/>
        </w:rPr>
        <w:t xml:space="preserve">В соответствии с частью 10 статьи 35 Федерального закона от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16 году в соответствии с решениями Администрации Боровичского муниципального района допускается заключение договоров (муниципальных контрактов, соглашений), обуславливающих возникновение расходных обязательств муниципального образования городское поселение город Боровичи на период, превышающий срок действий утвержденных лимитов бюджетных обязательств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Боровичи    </w:t>
        <w:tab/>
        <w:tab/>
        <w:tab/>
        <w:tab/>
        <w:tab/>
        <w:tab/>
        <w:t xml:space="preserve">      О.А. Стрыги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5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09-13T09:26:00Z</cp:lastPrinted>
  <dcterms:modified xsi:type="dcterms:W3CDTF">2016-09-13T06:27:00Z</dcterms:modified>
  <cp:revision>4</cp:revision>
  <dc:subject/>
  <dc:title/>
</cp:coreProperties>
</file>