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5664" w:firstLine="708"/>
        <w:jc w:val="center"/>
        <w:outlineLvl w:val="2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8890</wp:posOffset>
            </wp:positionV>
            <wp:extent cx="571500" cy="655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  <w:szCs w:val="20"/>
        </w:rPr>
      </w:pPr>
      <w:r>
        <w:rPr>
          <w:b/>
          <w:sz w:val="28"/>
          <w:szCs w:val="20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spacing w:val="120"/>
          <w:sz w:val="20"/>
          <w:szCs w:val="20"/>
        </w:rPr>
      </w:pPr>
      <w:r>
        <w:rPr>
          <w:spacing w:val="120"/>
          <w:sz w:val="20"/>
          <w:szCs w:val="20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5.10.20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проведении публичных слушаний по проекту решения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вета депутатов города Боровичи «Об утверждении бюджета города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оровичи на 2017 год и на плановый период 2018 и 2019 годов»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28 Федерального закона от 6 октября                 2003 года № 131-ФЗ «Об общих принципах организации местного самоуправления в Российской Федерации», Положением о бюджетном процессе в городе Боровичи, утвержденным решением Думы муниципального района от 27.09.2016 № 71, Совет депутатов города Боровичи </w:t>
      </w: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spacing w:lineRule="atLeast" w:line="340" w:before="120" w:after="0"/>
        <w:ind w:firstLine="709"/>
        <w:jc w:val="both"/>
        <w:rPr/>
      </w:pPr>
      <w:r>
        <w:rPr>
          <w:color w:val="000000"/>
          <w:sz w:val="28"/>
          <w:szCs w:val="28"/>
        </w:rPr>
        <w:t>1. Провести публичные слушания по проекту решения Совета депутатов города Боровичи «Об утверждении бюджета города Боровичи на 2017 год и на плановый период 2018 и 2019 годов» 05 декабря 2016 года в                   17 часов 30 минут в зале заседаний Администрации Боровичского муниципального района.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тветственным за проведение публичных слушаний назначить Комитет финансов Администрации Боровичского муниципального района.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едложения по проекту решения Совета депутатов города Боровичи «Об утверждении бюджета города Боровичи на 2017 год и на плановый период 2018 и 2019 годов» представляются в Администрацию муниципального района по адресу: г.Боровичи ул.Коммунарная, д.48, каб. 33, до 01 декабря 2016 года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4. Опубликовать решение в газете «Красная искра»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Проект решения Совета депутатов города Боровичи «Об утверждении бюджета города Боровичи на 2017 год и на плановый период 2018 и 2019 годов» опубликовать в приложении к газете «Красная искра» - «Официальный вестник» и разместить на официальном сайте городского поселения город Боровичи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Heading2"/>
        <w:spacing w:lineRule="exact" w:line="240"/>
        <w:rPr/>
      </w:pPr>
      <w:r>
        <w:rPr>
          <w:szCs w:val="28"/>
        </w:rPr>
        <w:t>Глава города Боровичи</w:t>
      </w:r>
      <w:r>
        <w:rPr/>
        <w:t xml:space="preserve">    </w:t>
        <w:tab/>
        <w:tab/>
        <w:tab/>
        <w:tab/>
        <w:tab/>
        <w:tab/>
        <w:t xml:space="preserve">      О.А. Стрыг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Текст концевой сноски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6:48:00Z</dcterms:created>
  <dc:creator>bsa</dc:creator>
  <dc:description/>
  <dc:language>en-US</dc:language>
  <cp:lastModifiedBy>Крюкова Наталья Владимировна</cp:lastModifiedBy>
  <cp:lastPrinted>2016-10-26T10:15:00Z</cp:lastPrinted>
  <dcterms:modified xsi:type="dcterms:W3CDTF">2016-10-26T07:15:00Z</dcterms:modified>
  <cp:revision>3</cp:revision>
  <dc:subject/>
  <dc:title>Новгородская область</dc:title>
</cp:coreProperties>
</file>