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ограмму приватиз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города Боровичи на 2016 год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     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Боровичского городского поселения, утвержденным решением Советом депутатов Боровичского городского поселения от 29.04.2008 № 24, </w:t>
      </w:r>
      <w:r>
        <w:rPr>
          <w:bCs/>
          <w:sz w:val="28"/>
          <w:szCs w:val="28"/>
        </w:rPr>
        <w:t xml:space="preserve">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рограмму приватизации муниципального имущества города Боровичи на 2016 год, утвержденную решением Совета депутатов города Боровичи от 22.12.2015 № 30, включив в не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ружение с кадастровым номером 53:22:0010402:215 общей площадью 20,4 кв.метра с земельным участком с кадастровым номером 53:22:0010402:16 площадью 467 кв.метров, расположенные по адресу: Новгородская обл., г.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>
          <w:szCs w:val="28"/>
        </w:rPr>
        <w:t>Глава города Боровичи</w:t>
      </w:r>
      <w:r>
        <w:rPr/>
        <w:t xml:space="preserve">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5:00Z</dcterms:created>
  <dc:creator>bsa</dc:creator>
  <dc:description/>
  <dc:language>en-US</dc:language>
  <cp:lastModifiedBy>Крюкова Наталья Владимировна</cp:lastModifiedBy>
  <cp:lastPrinted>2016-10-26T10:51:00Z</cp:lastPrinted>
  <dcterms:modified xsi:type="dcterms:W3CDTF">2016-10-26T07:51:00Z</dcterms:modified>
  <cp:revision>3</cp:revision>
  <dc:subject/>
  <dc:title>Новгородская область</dc:title>
</cp:coreProperties>
</file>