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коэффициентов, устанавливаемых в процента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кадастровой стоимости земельных участков, определяем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личных видов функционального использования земельны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ков, находящихся в собственности города Боровичи и государственная собственность на которые не разграниче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.7, 65 Земельного кодекса Российской Федерации, федеральными законами от 25 октября 2001 года № 137-ФЗ «О введении в действие Земельного кодекса Российской Федерации», от                    6 октября 2003 года № 131-ФЗ «Об общих принципах организации местного самоуправления в Российской Федерации»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Для определения размера арендной платы за земельные участки, находящиеся в собственности города Боровичи и государственная собственность на которые не разграничена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, по зонам различной градостроительной ценности согласно приложению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тавки арендной платы в отношении земельных участков, предоставленных (занятых) для размещения газопроводов и иных трубопроводов аналогичного назначения, их конструктивных элементов, а также для строительства, в размере 0,21 рубля за 1 кв.метр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 января 2017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40"/>
        <w:rPr/>
      </w:pPr>
      <w:r>
        <w:rPr>
          <w:szCs w:val="28"/>
        </w:rPr>
        <w:t>Глава города Боровичи</w:t>
      </w:r>
      <w:r>
        <w:rPr/>
        <w:t xml:space="preserve">    О.А. Стрыгин</w:t>
      </w:r>
    </w:p>
    <w:p>
      <w:pPr>
        <w:pStyle w:val="Normal"/>
        <w:spacing w:lineRule="exact" w:line="240" w:before="0" w:after="120"/>
        <w:ind w:left="11765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left="11766" w:hanging="0"/>
        <w:rPr/>
      </w:pPr>
      <w:r>
        <w:rPr/>
        <w:t>города Боровичи от 25.10.2016 № 7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в г.Боровичи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425"/>
        <w:gridCol w:w="1276"/>
        <w:gridCol w:w="567"/>
        <w:gridCol w:w="425"/>
        <w:gridCol w:w="567"/>
        <w:gridCol w:w="426"/>
        <w:gridCol w:w="425"/>
        <w:gridCol w:w="567"/>
        <w:gridCol w:w="567"/>
        <w:gridCol w:w="567"/>
        <w:gridCol w:w="850"/>
        <w:gridCol w:w="426"/>
        <w:gridCol w:w="425"/>
        <w:gridCol w:w="425"/>
        <w:gridCol w:w="567"/>
        <w:gridCol w:w="567"/>
        <w:gridCol w:w="426"/>
        <w:gridCol w:w="425"/>
        <w:gridCol w:w="775"/>
        <w:gridCol w:w="567"/>
        <w:gridCol w:w="708"/>
        <w:gridCol w:w="501"/>
        <w:gridCol w:w="426"/>
        <w:gridCol w:w="622"/>
        <w:gridCol w:w="795"/>
      </w:tblGrid>
      <w:tr>
        <w:trPr>
          <w:trHeight w:val="66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авильоны, павильоны, совмещенные с автобусной остановкой, киоски совмещенные с автобусной останов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тационарные объекты торговли; офисы (за исключением административных зданий промышленных предприятий); юридические и нотариальные консультации; коллегии адвокатов; туристические фирмы; аптеки; предприятия бытового обслуживания населения; компьютерные салоны; предприятия, осуществляющие ритуальные услуги, а также под их строи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Банки и иные кредитные организации; страховые компании; финансовые, аудиторские, инвестиционные организации; агентства по оформлению сделок с недвижим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елефонной и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Промышленность, производство; склады и складские помещения; оптовые базы; а также под их строительст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, объекты автосервиса, а также их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ункты приема цветных и черных металлов (в том числе складов металлолома, производственных баз), а также их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АЗС, осуществляющие заправку только жидким моторным топливом, а также их строительство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АЗС, осуществляющие заправку только жидким моторным топливом, а также их строительство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АЗС, осуществляющие заправку сжиженным углеродным газом и сжатым природным газом, АЗС с объектами газозаправочной инфраструктуры, а также их строитель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змещения домов  индивидуальной жилой застройк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ля размещения гар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адоводство, огородничество, гараж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троительство многоквартирных жилых домов  до 3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л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троительство многоквартирных жилых домов  более 3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Бан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Земельные участки для размещения объектов  электроэнергетики (за исключением генерирующих мощностей), а также их строитель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бъекты общественного питания,  гостиницы, а также их строитель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почтовой связ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используемых для содержания безнадзорных живот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bsa</dc:creator>
  <dc:description/>
  <cp:keywords/>
  <dc:language>en-US</dc:language>
  <cp:lastModifiedBy>Крюкова Наталья Владимировна</cp:lastModifiedBy>
  <cp:lastPrinted>2016-10-26T14:25:00Z</cp:lastPrinted>
  <dcterms:modified xsi:type="dcterms:W3CDTF">2016-10-26T11:29:00Z</dcterms:modified>
  <cp:revision>5</cp:revision>
  <dc:subject/>
  <dc:title>Новгородская область</dc:title>
</cp:coreProperties>
</file>