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727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5.10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рассмотрев проект внесения изменений в Генеральный план городского поселения город Боровичи, утвержденные решением Совета депутатов Боровичского городского поселения от 25.10.2011 № 85 (в редакции решения Совета депутатов города Боровичи от 22.09.2015 № 7), с учетом протокола публичных слушаний и заключения о результатах публичных слушаний по рассмотрению проекта внесения изменений в Генеральный план городского поселения город Боровичи от 29.09.2016, Совет д</w:t>
      </w:r>
      <w:r>
        <w:rPr>
          <w:bCs/>
          <w:sz w:val="28"/>
          <w:szCs w:val="28"/>
        </w:rPr>
        <w:t xml:space="preserve">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Генеральный план городского поселения город Боровичи, утвержденный решением Совета депутатов Боровичского городского поселения от 25.10.2011 № 85 (в редакции решения Совета депутатов города Боровичи от 22.09.2015 № 7), согласно Приложениям               №№ 1-8 к настоящему реш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ых сайтах города Боровичи и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>
          <w:szCs w:val="28"/>
        </w:rPr>
        <w:t>Глава города Боровичи</w:t>
      </w:r>
      <w:r>
        <w:rPr/>
        <w:t xml:space="preserve">    О.А. Стрыгин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части перезонирования земельных участков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6 по адресу: Новгородская обл., р-н Боровичский, городское поселение город Боровичи, г.Боровичи, ул.Горького,  д.21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25 по адресу: Новгородская обл., р-н Боровичский, городское поселение город Боровичи, г.Боровичи, ул.Горького,  д.23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5 по адресу: Новгородская обл., р-н Боровичский, городское поселение город Боровичи, г.Боровичи, ул.Ударников,  д.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7 по адресу: Новгородская обл., р-н Боровичский, городское поселение город Боровичи, г.Боровичи, ул.Ударников,  д.1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8 по адресу: Новгородская обл., р-н Боровичский, городское поселение город Боровичи, г.Боровичи, ул.Ударников,  д.1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9 по адресу: Новгородская обл., р-н Боровичский, городское поселение город Боровичи, г.Боровичи, ул.Ударников,  д.1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0 по адресу: Новгородская обл., р-н Боровичский, городское поселение город Боровичи, г.Боровичи, ул.Ударников,  д.1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5 по адресу: Новгородская обл., р-н Боровичский, городское поселение город Боровичи, г. Боровичи, ул.Ударников,  д.1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1 по адресу: Новгородская обл., р-н Боровичский, городское поселение город Боровичи, г.Боровичи, ул.Ударников,  д.2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2 по адресу: Новгородская обл., р-н Боровичский, городское поселение город Боровичи, г.Боровичи, ул.Ударников,  д.2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3 по адресу: Новгородская обл., р-н Боровичский, городское поселение город Боровичи, г.Боровичи, ул.Ударников,  д.24;</w:t>
      </w:r>
      <w:r>
        <w:br w:type="page"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38:14 по адресу: Новгородская обл., р-н Боровичский, городское поселение город Боровичи, г.Боровичи, ул.Ударников,  д.26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2:4 по адресу: Новгородская обл., р-н Боровичский, городское поселение город Боровичи, г.Боровичи, ул.Индустрии,  д.1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2:2 по адресу: Новгородская обл., р-н Боровичский, городское поселение город Боровичи, г.Боровичи, ул.Индустрии,  д.1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2:3 по адресу: Новгородская обл., р-н Боровичский, городское поселение город Боровичи, г.Боровичи, ул.Индустрии,  д.17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0:2 по адресу: Новгородская обл., р-н Боровичский, городское поселение город Боровичи, г.Боровичи, ул.Индустрии,  д.25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0:3 по адресу: Новгородская обл., р-н Боровичский, городское поселение город Боровичи, г.Боровичи, ул.Индустрии,  д.27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0:4 по адресу: Новгородская обл., р-н Боровичский, городское поселение город Боровичи, г.Боровичи, ул.Индустрии,  д.29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2:0022250:5 по адресу: Новгородская обл., р-н Боровичский, городское поселение город Боровичи, г.Боровичи, ул.Индустрии,  д.3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кадастровым номером 53:22:0022250:6 по адресу: Новгородская обл., р-н Боровичский, городское поселение город Боровичи, г.Боровичи, ул.Индустрии,  д.3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3:22:0022250:7 по адресу: Новгородская обл., р-н Боровичский, городское поселение город Боровичи, г.Боровичи, ул.Индустрии,  д.35 </w:t>
      </w:r>
      <w:r>
        <w:br w:type="page"/>
      </w:r>
    </w:p>
    <w:p>
      <w:pPr>
        <w:pStyle w:val="Normal"/>
        <w:tabs>
          <w:tab w:val="clear" w:pos="709"/>
          <w:tab w:val="left" w:pos="6435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6435" w:leader="none"/>
        </w:tabs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зоны Ж.1 – (Зона застройки индивидуальными жилыми домами)</w:t>
      </w:r>
    </w:p>
    <w:p>
      <w:pPr>
        <w:pStyle w:val="Normal"/>
        <w:tabs>
          <w:tab w:val="clear" w:pos="709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jc w:val="center"/>
        <w:rPr/>
      </w:pPr>
      <w:r>
        <w:rPr/>
        <w:object w:dxaOrig="25260" w:dyaOrig="17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25pt;height:308.15pt" filled="f" o:ole="">
            <v:imagedata r:id="rId4" o:title=""/>
          </v:shape>
          <o:OLEObject Type="Embed" ProgID="" ShapeID="ole_rId3" DrawAspect="Content" ObjectID="_283629286" r:id="rId3"/>
        </w:object>
      </w:r>
    </w:p>
    <w:p>
      <w:pPr>
        <w:pStyle w:val="Normal"/>
        <w:tabs>
          <w:tab w:val="clear" w:pos="709"/>
          <w:tab w:val="left" w:pos="64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зону П.2. (Зона предприяти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V классов опас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drawing>
          <wp:inline distT="0" distB="0" distL="0" distR="0">
            <wp:extent cx="5072380" cy="3734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spacing w:lineRule="atLeas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части перезонирования земельного участка с кадастровым номером 53:22:0010809:1 площадью 64540 кв.метров</w: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оны Р.1 – (Зона природного ландшафта)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52315" cy="2807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в зону П.2. (Зона предприяти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V классов опасности)</w:t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7085" cy="3068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части перезонирования земельного участка с кадастровым номером 53:22:0010806:16 площадью 16877 кв.метров</w:t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зоны Р.1 – (Зона природного ландшафт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2955" cy="28822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в зону П.2. (Зона предприяти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V классов опасности)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280" cy="31432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_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асти перезонирования земельного участка с кадастровым номером 53:22:0010809:7 площадью 1538 кв.метр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зоны Р.1 – (Зона природного ландшафта)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89525" cy="30759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ону П.2. (Зона предприяти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V классов опасности)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31877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части перезонирования земельного участка с кадастровым номером 53:22:0010809:5 площадью 1663 кв.метра</w:t>
      </w:r>
    </w:p>
    <w:p>
      <w:pPr>
        <w:pStyle w:val="Normal"/>
        <w:spacing w:lineRule="exact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зоны Р.1 – (Зона природного ландшаф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99990" cy="31502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в зону П.2. (Зона предприяти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V классов опасности)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5860" cy="29121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части перезонирования территории (кадастровый квартал 53:22:0011538), ограниченной ул.Международной, ул.Революции, пер.Горный, пл.Спасска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 зоны Ж.2 – 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1020" cy="2720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зоны Р.3 – Зона элементов благоустрой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ИТ – зона транспорт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86910" cy="2920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части перезонирования территории в районе ул. Окуловской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 зоны Ж.1 – Зона застройки индивидуальными жилыми дом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76290" cy="5162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зону Р.1- Зона природного ландшафт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805" cy="51987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5595" w:leader="none"/>
        </w:tabs>
        <w:spacing w:lineRule="exact" w:line="240"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города Боровичи от 25.10.2016 № 7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Генеральный план городского поселения город Боровичи,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жденный решением Совета депутатов Боровичского город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 w:eastAsia="en-US"/>
        </w:rPr>
        <w:t>поселения от 25.10.2011 № 85 (в редакции решения Совета депутатов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ровичи от 22.09.2015 № 7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части установления охранной зоны гидрологического поста от границы земельного участка, местоположение: Новгородская обл., г.Боровичи, ул.Сушанская, площадью 20 кв.метров с кадастровым номером 53:22:0020408:13, 200 метров во все стороны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4727575</wp:posOffset>
            </wp:positionV>
            <wp:extent cx="5934075" cy="4914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</w:t>
      </w:r>
    </w:p>
    <w:p>
      <w:pPr>
        <w:pStyle w:val="Normal"/>
        <w:spacing w:lineRule="atLeas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8:00Z</dcterms:created>
  <dc:creator>bsa</dc:creator>
  <dc:description/>
  <cp:keywords/>
  <dc:language>en-US</dc:language>
  <cp:lastModifiedBy>Богданов Михаил Владимирович</cp:lastModifiedBy>
  <cp:lastPrinted>2016-10-27T16:18:00Z</cp:lastPrinted>
  <dcterms:modified xsi:type="dcterms:W3CDTF">2016-10-28T05:13:00Z</dcterms:modified>
  <cp:revision>4</cp:revision>
  <dc:subject/>
  <dc:title>Новгородская область</dc:title>
</cp:coreProperties>
</file>