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лучаях и сроках приведения муниципальных програм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е с решением об утверждении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в 2016 году муниципальные программы города Боровичи приводятся в соответствие с решением Совета депутатов города Боровичи от 22.12.2015 № 26 «Об утверждении бюджета города Боровичи на 2016 год» в случае внесения в него изменений, касающихся объемов бюджетных ассигнований на финансовое обеспечение реализации муниципальных программ, не позднее трех месяцев со дня вступления в силу соответствующего решения Совета депутатов города Боровичи о внесении изменений в решение Совета депутатов города Боровичи «Об утверждении бюджета города Боровичи на 2016 год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ского поселения город Боровичи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3:00Z</dcterms:created>
  <dc:creator>bsa</dc:creator>
  <dc:description/>
  <dc:language>en-US</dc:language>
  <cp:lastModifiedBy>Крюкова Наталья Владимировна</cp:lastModifiedBy>
  <cp:lastPrinted>2016-12-05T10:06:00Z</cp:lastPrinted>
  <dcterms:modified xsi:type="dcterms:W3CDTF">2016-12-05T07:07:00Z</dcterms:modified>
  <cp:revision>3</cp:revision>
  <dc:subject/>
  <dc:title>Новгородская область</dc:title>
</cp:coreProperties>
</file>