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 решений об условия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атизации муниципального имуществ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инятия решений об условиях приватизации муниципального имущества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УТВЕРЖДЕН</w:t>
      </w:r>
      <w:bookmarkEnd w:id="0"/>
    </w:p>
    <w:p>
      <w:pPr>
        <w:pStyle w:val="Normal"/>
        <w:spacing w:lineRule="exact" w:line="24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color w:val="000000"/>
          <w:sz w:val="28"/>
          <w:szCs w:val="28"/>
        </w:rPr>
        <w:t>города Боровичи от 29.11.2016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3" w:name="bookmark1"/>
      <w:r>
        <w:rPr>
          <w:b/>
          <w:bCs/>
          <w:color w:val="000000"/>
          <w:sz w:val="28"/>
          <w:szCs w:val="28"/>
        </w:rPr>
        <w:t>ПОРЯДОК</w:t>
      </w:r>
      <w:bookmarkEnd w:id="3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4" w:name="bookmark2"/>
      <w:r>
        <w:rPr>
          <w:color w:val="000000"/>
          <w:sz w:val="28"/>
          <w:szCs w:val="28"/>
        </w:rPr>
        <w:t xml:space="preserve">принятия решений об условиях приватизации муниципального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5" w:name="bookmark2"/>
      <w:r>
        <w:rPr>
          <w:color w:val="000000"/>
          <w:sz w:val="28"/>
          <w:szCs w:val="28"/>
        </w:rPr>
        <w:t>имущества города Боровичи</w:t>
      </w:r>
      <w:bookmarkEnd w:id="5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1 декабря 2001 года № 178-ФЗ «О приватизации государственного и муниципального имущества» (далее Федеральный закон № 178-ФЗ) и определяет порядок принятия решения об условиях приватизации муниципального имущества города Борович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ой Боровичского муниципального района создается постоянно действующая комиссия по приватизации в следующем составе: заместитель Главы муниципального района – председатель комиссии, двух работников комитета по управлению муниципальным имуществом Администрации Боровичского муниципального района (далее КУМИ), по одному работнику Комитета финансов Администрации Боровичского муниципального района, отдела правового обеспечения и контроля, отдела экономики, отдела архитектуры и градостроительства Администрации Боровичского муниципального района, по одному депутату от Совета депутатов города Боровичи и Думы Боровичского муниципального района. Всю организационную работу данной комиссии осуществляет КУМИ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условиях приватизации муниципального имущества принимается постоянно действующей комиссией в соответствии с прогнозным планом (программой) приватизации муниципального имущества и утверждается приказом КУМИ. В случае продажи муниципального имущества на конкурсе,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приватизации имуще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имуще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, решением об условиях приватизации муниципального имущества также утверждается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№ 178-ФЗ;</w:t>
      </w:r>
      <w:r>
        <w:br w:type="page"/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Российской Федерации, субъекта Российской Федерации или муниципального образ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креди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выпуск ценных бумаг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об условиях приватизации муниципального имущества размещается в открытом доступе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течение десяти дней со дня принятия этого реш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7. В случае признания продажи муниципального имущества несостоявшейся, комиссия по приватизации принимает одно из следующих решений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аже имущества ранее установленным способом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зменении способа приватизации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анее принятого решения об условиях приватизации.</w:t>
      </w:r>
      <w:r>
        <w:br w:type="page"/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сутствие такого решения продажа имущества запреще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даже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«Интернет» в течение 3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Информационное обеспечение приватизации муниципального имущества осуществляет КУ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ообщения о приватизации и результатах сделок приватизации муниципального имущества должны содержать сведения, указанные в статье 15 Федерального закона № 178-ФЗ, и подлежат опубликованию в газете «Красная искра» и размещению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в установленные Федеральным законом сроки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bsa</dc:creator>
  <dc:description/>
  <dc:language>en-US</dc:language>
  <cp:lastModifiedBy>Крюкова Наталья Владимировна</cp:lastModifiedBy>
  <cp:lastPrinted>2016-12-05T10:54:00Z</cp:lastPrinted>
  <dcterms:modified xsi:type="dcterms:W3CDTF">2016-12-05T07:54:00Z</dcterms:modified>
  <cp:revision>3</cp:revision>
  <dc:subject/>
  <dc:title>Новгородская область</dc:title>
</cp:coreProperties>
</file>