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рограмму приватизац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16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№ 131-Ф3 «Об общих принципах организации местного самоуправления в Российской Федерации», Федеральным законом от 21 декабря 2001 года                 № 178-ФЗ «О приватизации государственного и муниципального имущества», Положением о порядке и условиях приватизации муниципального имущества Боровичского городского поселения, утвержденным решением Советом депутатов Боровичского городского поселения от 29.04.2008 № 24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рограмму приватизации муниципального имущества города Боровичи на 2016 год, утвержденную решением Совета депутатов города Боровичи от 22.12.2015 № 30, включив в не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с кадастровым номером 53:22:0020905:77 площадью 99 кв.метров, расположенное по адресу: Новгородская обл., г.Боровичи, ул.Советская, д.64, пом.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с кадастровым номером 53:22:0022236:59 общей площадью 15,8 кв.метра, расположенное по адресу: Новгородская обл., г.Боровичи, пер.Озёрный, д.1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с кадастровым номером 53:22:0021702:10 общей площадью 231,3 кв.метра, расположенное по адресу: Новгородская обл., г.Боровичи, пер.Шоссейный, д.5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ского поселения город Боровичи.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bsa</dc:creator>
  <dc:description/>
  <dc:language>en-US</dc:language>
  <cp:lastModifiedBy>Крюкова Наталья Владимировна</cp:lastModifiedBy>
  <cp:lastPrinted>2016-12-05T10:14:00Z</cp:lastPrinted>
  <dcterms:modified xsi:type="dcterms:W3CDTF">2016-12-05T07:14:00Z</dcterms:modified>
  <cp:revision>3</cp:revision>
  <dc:subject/>
  <dc:title>Новгородская область</dc:title>
</cp:coreProperties>
</file>