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9.11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ключении жилого помещения в специализированный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лищный фонд городского поселения города 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4, 92, 93 Жилищного кодекса Российской Федерации, решением Совета депутатов города Боровичи от 17.12.2013                  № 247 «О создании специализированного жилищного фонда на территории города Боровичи», Положением о комитете по управлению муниципальным имуществом Администрации Боровичского муниципального района, утвержденным решением Думы муниципального района от 25.08.2016 № 66, Совет депутатов города Борович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ключить в специализированный жилищный фонд городского поселения города Боровичи с отнесением к категории служебных жилое помещение, расположенное по адресу: Новгородская обл., г.Боровичи, ул.Вельгийская, д.3, кв.19, общей площадью 29,2 кв.метра.</w:t>
      </w:r>
    </w:p>
    <w:p>
      <w:pPr>
        <w:pStyle w:val="Normal"/>
        <w:spacing w:lineRule="atLeast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города Боровичи    О.А. Стрыгин</w:t>
      </w:r>
    </w:p>
    <w:p>
      <w:pPr>
        <w:pStyle w:val="Normal"/>
        <w:spacing w:lineRule="exact" w:line="240"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33:00Z</dcterms:created>
  <dc:creator>bsa</dc:creator>
  <dc:description/>
  <dc:language>en-US</dc:language>
  <cp:lastModifiedBy>Крюкова Наталья Владимировна</cp:lastModifiedBy>
  <cp:lastPrinted>2016-12-05T10:37:00Z</cp:lastPrinted>
  <dcterms:modified xsi:type="dcterms:W3CDTF">2016-12-05T07:37:00Z</dcterms:modified>
  <cp:revision>3</cp:revision>
  <dc:subject/>
  <dc:title>Новгородская область</dc:title>
</cp:coreProperties>
</file>