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9.11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итогового документа (протокола) публичных слушаний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оекту решения Совета депутатов города Боровичи о внесении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й в Устав городского поселения города 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ем о публичных слушаниях в Боровичском городском поселении, утвержденным решением Совета депутатов Борович- ского городского поселения от 03.11.2005 № 18, Совет депутатов города Бо</w:t>
        <w:softHyphen/>
        <w:t xml:space="preserve">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й итоговый документ (протокол) публичных слушаний по проекту решения Совета депутатов города Боровичи о внесении изменений в Устав городского поселения города Борович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города Боровичи    О.А. Стрыгин</w:t>
      </w:r>
      <w:r>
        <w:br w:type="page"/>
      </w:r>
    </w:p>
    <w:p>
      <w:pPr>
        <w:pStyle w:val="Normal"/>
        <w:spacing w:lineRule="exact" w:line="240" w:before="120" w:after="120"/>
        <w:ind w:left="496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овета депутатов </w:t>
      </w:r>
    </w:p>
    <w:p>
      <w:pPr>
        <w:pStyle w:val="Normal"/>
        <w:spacing w:lineRule="exact" w:line="240"/>
        <w:ind w:left="4962" w:hanging="0"/>
        <w:rPr/>
      </w:pPr>
      <w:r>
        <w:rPr>
          <w:color w:val="000000"/>
          <w:sz w:val="28"/>
          <w:szCs w:val="28"/>
        </w:rPr>
        <w:t>города Боровичи от 29.11.2016 № 86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ЫЙ ДОКУМЕНТ (ПРОТОКОЛ)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х слушаний по проекту решения Совета депутатов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Боровичи о внесении изменений в Устав города Борович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я проведения: 10 ноября 2016 года, 17 часов 30 мину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зал заседаний Администрации Боровичского муни</w:t>
        <w:softHyphen/>
        <w:t>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утствовал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ексеев В.Ф. - заместитель председателя Совета депутатов города Борович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е работники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рыла публичные слушания Крючкова М.В., заведующая отделом правового обеспечения и контроля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слушаний: Алексеев В.Ф., заместитель предсе</w:t>
        <w:softHyphen/>
        <w:t>дателя Совета депутатов города Борович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 (для ведения протокола и оформления): Хамецкая Т.Н., главный специалист отдела организационной работы и муниципальной служб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ексеев В.Ф. предоставил слово Крючковой М.В. по проекту измене</w:t>
        <w:softHyphen/>
        <w:t>ний в Устав городского поселения города Борович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ючкова М.В. доложила о вносимых изменениях в Устав городского поселения города Борович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3 июня 2016 года № 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(далее Федеральный закон             № 131-ФЗ) часть 1 статьи 14.1 Федерального закона № 131-ФЗ «Права органов местного самоуправления городского, сельского поселения на решение вопросов, не отнесенных к вопросам местного значения поселений» дополнена пунктом 15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5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огичная статья закреплена и в Уставе города Борович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статья 5 Устав города Боровичи приводится в соответствие с действующим федеральным законодательством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анные изменения связаны с принятием нового Федерального закона от 23 июня 2016 года № 182-ФЗ «Об основах системы профилактики правонарушений в Российской Федерации» (далее Федеральный закон                 № 182-ФЗ), который вступает в силу с 22 сентября 2016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статье 12 указанного федерального закона органы местного самоуправления обладают следующими правам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нимают муниципальные правовые акты в сфере профилактики правонарушений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здают координационные органы в сфере профилактики правонарушений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имают меры по устранению причин и условий, способствующих совершению правонарушений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еспечивают взаимодействие лиц, участвующих в профилактике правонарушений, на территории муниципального образ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) осуществляют профилактику правонарушений в формах профилактического воздействия, предусмотренных пунктами </w:t>
      </w:r>
      <w:r>
        <w:rPr>
          <w:color w:val="000000"/>
          <w:spacing w:val="40"/>
          <w:sz w:val="28"/>
          <w:szCs w:val="28"/>
        </w:rPr>
        <w:t>1,7-10</w:t>
      </w:r>
      <w:r>
        <w:rPr>
          <w:color w:val="000000"/>
          <w:sz w:val="28"/>
          <w:szCs w:val="28"/>
        </w:rPr>
        <w:t xml:space="preserve"> части 1 статьи 17 Федерального закона № 182-ФЗ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реализуют иные права в сфере профилактики правонаруш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й и замечаний по проекту изменений в Устав городского поселения города Боровичи от присутствующих в зале не поступало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объявил об окончании публичных слушаний по проекту изменений в Устав городского поселения города Боровичи.</w:t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46:00Z</dcterms:created>
  <dc:creator>bsa</dc:creator>
  <dc:description/>
  <dc:language>en-US</dc:language>
  <cp:lastModifiedBy>Крюкова Наталья Владимировна</cp:lastModifiedBy>
  <cp:lastPrinted>2016-11-30T11:03:00Z</cp:lastPrinted>
  <dcterms:modified xsi:type="dcterms:W3CDTF">2016-11-30T08:03:00Z</dcterms:modified>
  <cp:revision>3</cp:revision>
  <dc:subject/>
  <dc:title>Новгородская область</dc:title>
</cp:coreProperties>
</file>