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9.11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Устав городского поселения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а 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6 октября 2003 года                    № 131-ФЗ «Об общих принципах организации местного самоуправления в Российской Федерации», от 21 июля 2005 года № 97-ФЗ «О государственной регистрации уставов муниципальных образований»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е в Устав городского поселения города Боровичи, изложив статью 5 Устава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татья 5. Права органов местного самоуправления города Боровичи на решение вопросов, не отнесенных к вопросам местного значения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ы местного самоуправления города Боровичи имеют право н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музеев города Борович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астие в осуществлении деятельности по опеке и попечительству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создание условий для осуществления деятельности, связанной с реализацией прав местных национально-культурных автономий на территории города Борович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города Борович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частие в организации и осуществлении мероприятий по мобилизационной подготовке муниципальных предприятий и учреждений, находящихся на территории города Борович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здание муниципальной пожарной охраны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оздание условий для развития туризма;</w:t>
      </w:r>
      <w:r>
        <w:br w:type="page"/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                    24 ноября 1995 года № 181-ФЗ «О социальной защите инвалидов в Российской Федерации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осуществление мероприятий по отлову и содержанию безнадзорных животных, обитающих на территории города Борович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осуществление мероприятий в сфере профилактики правонарушений, предусмотренных Федеральным законом от 23 июня      2016 года № 182-ФЗ «Об основах системы профилактики правонарушений в Российской Федерации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ы местного самоуправления города Боровичи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от 6 октября 2003 года                    № 131-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изменение в Устав городского поселения города Боровичи на государственную регистрацию в Управление Министерства юстиции Российской Федерации по Новгородской области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государственной регистрации и официального опубликования в приложении к газете «Красная искра»- «Официальный вестни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 Опубликовать решение в приложении к газете «Красная искра» - «Официальный вестник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а Боровичи    О.А. Стрыгин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21:00Z</dcterms:created>
  <dc:creator>bsa</dc:creator>
  <dc:description/>
  <dc:language>en-US</dc:language>
  <cp:lastModifiedBy>Крюкова Наталья Владимировна</cp:lastModifiedBy>
  <cp:lastPrinted>2016-11-30T10:44:00Z</cp:lastPrinted>
  <dcterms:modified xsi:type="dcterms:W3CDTF">2016-11-30T07:45:00Z</dcterms:modified>
  <cp:revision>4</cp:revision>
  <dc:subject/>
  <dc:title>Новгородская область</dc:title>
</cp:coreProperties>
</file>