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20"/>
          <w:szCs w:val="20"/>
        </w:rPr>
      </w:pPr>
      <w:r>
        <w:rPr>
          <w:spacing w:val="120"/>
          <w:sz w:val="20"/>
          <w:szCs w:val="20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.12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итогового документа (протокола) публичных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лушаний по проекту бюджета города Боровичи на 2017 год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плановый период 2018 и 2019 годов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ложением о бюджетном процессе в городе Боровичи, утвержденным решением Совета депутатов города Боровичи от 27.09.2016 № 71, Совет депутатов города Боровичи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ые протокол и итоговый документ публичных слушаний по проекту решения Совета депутатов города Боровичи «Об утверждении бюджета города Боровичи на 2017 год и плановый период 2018 и 2019 годов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города Боровичи.</w:t>
      </w:r>
    </w:p>
    <w:p>
      <w:pPr>
        <w:pStyle w:val="Normal"/>
        <w:spacing w:lineRule="exac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города Боровичи  О.А. Стрыгин</w:t>
      </w:r>
      <w:r>
        <w:br w:type="page"/>
      </w:r>
    </w:p>
    <w:p>
      <w:pPr>
        <w:pStyle w:val="Normal"/>
        <w:spacing w:lineRule="exact" w:line="240" w:before="120" w:after="120"/>
        <w:ind w:left="496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pacing w:lineRule="exact" w:line="240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овета депутатов</w:t>
      </w:r>
    </w:p>
    <w:p>
      <w:pPr>
        <w:pStyle w:val="Normal"/>
        <w:spacing w:lineRule="exact" w:line="240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Боровичи от 27.12.2016 № 91</w:t>
      </w:r>
    </w:p>
    <w:p>
      <w:pPr>
        <w:pStyle w:val="Normal"/>
        <w:spacing w:lineRule="exact" w:line="240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убличных слушаний по проекту бюджета </w:t>
      </w:r>
      <w:r>
        <w:rPr>
          <w:bCs/>
          <w:sz w:val="28"/>
          <w:szCs w:val="28"/>
        </w:rPr>
        <w:t xml:space="preserve">города Борович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2017 год и плановый период 2018 и 2019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05 декабря 2016 года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зал заседаний Администрации Боровичского муниципального района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лушаний: Стрыгин О.А., Глава города Боровичи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(для ведения протокола и оформления): Дедук Н.С., главный специалист бюджетного отдела Комитета финансов Администрац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b/>
          <w:sz w:val="28"/>
        </w:rPr>
        <w:t xml:space="preserve">Присутствовали: </w:t>
      </w:r>
      <w:r>
        <w:rPr>
          <w:sz w:val="28"/>
        </w:rPr>
        <w:t xml:space="preserve">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</w:rPr>
        <w:t>Глава муниципального района Костюхина М.М., Глава города Боровичи Стрыгин О.А., председатель Думы Боровичского муниципального района Алексеев В.Ф., депутаты, заместители Главы администрации района, руководители комитетов, отделов Администрации Боровичского муниципального района; представители общественных организаций, граждане (всего 29 человек)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ЛУШАЛИ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</w:rPr>
        <w:t>1. Бородину С.А., председателя Комитета финансов Администрации Боровичского муниципального района, о формировании проекта бюджета города Боровичи на 2017 год и плановый период 2018 и 2019 год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Проект бюджета города Боровичи на 2017 год и плановый период 2018 и 2019 годов подготовлен в соответствии с требованиями, установленными Бюджетным кодексом Российской Федерации, решением Совета депутатов города Боровичи от 27.09.2016 года № 71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бюджетном процессе в городе Боровичи».</w:t>
      </w:r>
    </w:p>
    <w:p>
      <w:pPr>
        <w:pStyle w:val="Normal"/>
        <w:autoSpaceDE w:val="false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и расходы</w:t>
      </w:r>
    </w:p>
    <w:p>
      <w:pPr>
        <w:pStyle w:val="TextBody"/>
        <w:spacing w:lineRule="atLeast" w:line="3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ходя из представленных главными администраторами доходов бюджета города и прогнозных условий социально-экономического развития города Боровичи основные параметры бюджета города Боровичи определились по доходам на 2017 год в сумме 196,11 млн. рублей, на 2018 год в сумме 169,92 млн.рублей, на 2019 год в сумме 179,86 млн.рублей.</w:t>
      </w:r>
    </w:p>
    <w:p>
      <w:pPr>
        <w:pStyle w:val="TextBody"/>
        <w:spacing w:lineRule="atLeast" w:line="3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ставе доходов бюджета города 2017 года налоговые и неналоговые  доходы  составляют 165,033 млн. рублей, из них налоговые доходы 138,265 млн. рублей  (83,8 %), неналоговые доходы  26,768 млн. рублей (16,2%).</w:t>
      </w:r>
    </w:p>
    <w:p>
      <w:pPr>
        <w:pStyle w:val="TextBody"/>
        <w:spacing w:lineRule="atLeast" w:line="3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ые и неналоговые доходы бюджета города Боровичи планируются на 2018 и 2019 годы в сумме 163,755 млн.рублей (99,2% к 2017 году) и 173,697 млн.рублей (106,1% к 2018 году) соответственно.</w:t>
      </w:r>
      <w:r>
        <w:br w:type="page"/>
      </w:r>
    </w:p>
    <w:p>
      <w:pPr>
        <w:pStyle w:val="TextBody"/>
        <w:spacing w:lineRule="atLeast" w:line="340" w:before="0" w:after="0"/>
        <w:jc w:val="center"/>
        <w:rPr>
          <w:bCs/>
          <w:lang w:val="ru-RU"/>
        </w:rPr>
      </w:pPr>
      <w:r>
        <w:rPr>
          <w:bCs/>
          <w:lang w:val="ru-RU"/>
        </w:rPr>
        <w:t>2</w:t>
      </w:r>
    </w:p>
    <w:p>
      <w:pPr>
        <w:pStyle w:val="TextBody"/>
        <w:spacing w:lineRule="atLeast" w:line="340" w:before="0" w:after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tLeast" w:line="3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Поступление </w:t>
      </w:r>
      <w:r>
        <w:rPr>
          <w:b/>
          <w:bCs/>
          <w:sz w:val="28"/>
          <w:szCs w:val="28"/>
        </w:rPr>
        <w:t>налога на доходы физических лиц</w:t>
      </w:r>
      <w:r>
        <w:rPr>
          <w:bCs/>
          <w:sz w:val="28"/>
          <w:szCs w:val="28"/>
        </w:rPr>
        <w:t xml:space="preserve"> в 2017 году прогнозируется в размере 89,7 млн.рублей.</w:t>
      </w:r>
    </w:p>
    <w:p>
      <w:pPr>
        <w:pStyle w:val="TextBody"/>
        <w:spacing w:lineRule="atLeast" w:line="3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налога на доходы физических лиц на 2018 и 2019 годы прогнозируется в сумме 94,3 млн.рублей и 101,1 млн.рублей соответственно.</w:t>
      </w:r>
    </w:p>
    <w:p>
      <w:pPr>
        <w:pStyle w:val="TextBody"/>
        <w:spacing w:lineRule="atLeast" w:line="3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Поступление доходов от </w:t>
      </w:r>
      <w:r>
        <w:rPr>
          <w:b/>
          <w:bCs/>
          <w:sz w:val="28"/>
          <w:szCs w:val="28"/>
        </w:rPr>
        <w:t>уплаты акцизов на нефтепродукты</w:t>
      </w:r>
      <w:r>
        <w:rPr>
          <w:bCs/>
          <w:sz w:val="28"/>
          <w:szCs w:val="28"/>
        </w:rPr>
        <w:t xml:space="preserve"> в 2017 году прогнозируется в размере 8,08 млн. рублей. Расчет выполнен на основе поступлений  данного доходного источника, представленного главным администратором доходов. Нормативы отчислений в местный бюджет установлены исходя из протяженности автомобильных дорог местного значения, находящихся в собственности соответствующего муниципального образования.</w:t>
      </w:r>
    </w:p>
    <w:p>
      <w:pPr>
        <w:pStyle w:val="TextBody"/>
        <w:spacing w:lineRule="atLeast" w:line="3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от уплаты акцизов на нефтепродукты на 2018 и 2019 годы прогнозируется на уровне 2017 года в сумме 8,08 млн.рублей .</w:t>
      </w:r>
    </w:p>
    <w:p>
      <w:pPr>
        <w:pStyle w:val="TextBody"/>
        <w:spacing w:lineRule="atLeast" w:line="3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Поступления </w:t>
      </w:r>
      <w:r>
        <w:rPr>
          <w:b/>
          <w:bCs/>
          <w:sz w:val="28"/>
          <w:szCs w:val="28"/>
        </w:rPr>
        <w:t>налога на имущество и земельного налога</w:t>
      </w:r>
      <w:r>
        <w:rPr>
          <w:bCs/>
          <w:sz w:val="28"/>
          <w:szCs w:val="28"/>
        </w:rPr>
        <w:t xml:space="preserve"> в 2017 году составят 9,3 млн.руб. и 31,1 млн.руб. соответственно. Расчет произведен исходя из ожидаемого исполнения за 2016 год и прогнозных данных, представленных главными администраторами по данным доходным источникам, а также дополнительных доходов в связи с погашением части недоимки.</w:t>
      </w:r>
    </w:p>
    <w:p>
      <w:pPr>
        <w:pStyle w:val="TextBody"/>
        <w:spacing w:lineRule="atLeast" w:line="3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налога на имущество и земельного налога на 2018 и 2019 годы прогнозируется в сумме 43,2 млн.рублей и 46,4 млн.рублей соответственно.</w:t>
      </w:r>
    </w:p>
    <w:p>
      <w:pPr>
        <w:pStyle w:val="TextBody"/>
        <w:spacing w:lineRule="atLeast" w:line="3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счетах прогноза доходов бюджета на 2017 год  неналоговые доходы составят 26,768 млн. рублей, на 2018 год – 18,09 млн.рублей, на 2019 год – 18,1 млн.рублей.</w:t>
      </w:r>
    </w:p>
    <w:p>
      <w:pPr>
        <w:pStyle w:val="TextBody"/>
        <w:spacing w:lineRule="atLeast" w:line="3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Поступления в бюджет </w:t>
      </w:r>
      <w:r>
        <w:rPr>
          <w:b/>
          <w:bCs/>
          <w:sz w:val="28"/>
          <w:szCs w:val="28"/>
        </w:rPr>
        <w:t>арендной платы за земельные участки и иного имущества</w:t>
      </w:r>
      <w:r>
        <w:rPr>
          <w:bCs/>
          <w:sz w:val="28"/>
          <w:szCs w:val="28"/>
        </w:rPr>
        <w:t xml:space="preserve">, а также </w:t>
      </w:r>
      <w:r>
        <w:rPr>
          <w:b/>
          <w:bCs/>
          <w:sz w:val="28"/>
          <w:szCs w:val="28"/>
        </w:rPr>
        <w:t>доходов от продажи земельных участков и иного имущества</w:t>
      </w:r>
      <w:r>
        <w:rPr>
          <w:bCs/>
          <w:sz w:val="28"/>
          <w:szCs w:val="28"/>
        </w:rPr>
        <w:t xml:space="preserve"> на 2017 год прогнозируются в сумме 25,7 млн.рублей Расчеты произведены исходя из ожидаемого исполнения за 2016 год и прогнозных данных, представленных главным администратором по данным доходным источникам.</w:t>
      </w:r>
    </w:p>
    <w:p>
      <w:pPr>
        <w:pStyle w:val="TextBody"/>
        <w:spacing w:lineRule="atLeast" w:line="3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ируемый объем поступлений по арендной плате за земельные участки  и иного имущества, а также доходов от продажи земельных участков и иного имущества в 2018 и 2019 годы составит 16,86 млн.рублей ежегодно.</w:t>
      </w:r>
    </w:p>
    <w:p>
      <w:pPr>
        <w:pStyle w:val="TextBody"/>
        <w:spacing w:lineRule="atLeast" w:line="3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угие источники доходов составляют небольшой объем в общей сумме доходов и  расчет их сделан исходя из ожидаемого исполнения за 2016 год, динамики поступления за предыдущие годы, прогнозных данных, представленных главными администраторами доходов бюджета.</w:t>
      </w:r>
    </w:p>
    <w:p>
      <w:pPr>
        <w:pStyle w:val="Normal"/>
        <w:spacing w:lineRule="atLeas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ий объем безвозмездных поступлений  из областного бюджета составляет в 2017 году – 31075,8 тыс. рублей. В 2017 году структура </w:t>
      </w:r>
      <w:r>
        <w:br w:type="page"/>
      </w:r>
    </w:p>
    <w:p>
      <w:pPr>
        <w:pStyle w:val="Normal"/>
        <w:spacing w:lineRule="atLeast" w:line="340"/>
        <w:jc w:val="center"/>
        <w:rPr>
          <w:bCs/>
        </w:rPr>
      </w:pPr>
      <w:r>
        <w:rPr>
          <w:bCs/>
        </w:rPr>
        <w:t>3</w:t>
      </w:r>
    </w:p>
    <w:p>
      <w:pPr>
        <w:pStyle w:val="Normal"/>
        <w:spacing w:lineRule="atLeast" w:line="3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звозмездных поступлений из областного бюджета выглядит следующим образом: субвенции – 0,003%, субсидии – 99,997%. </w:t>
      </w:r>
    </w:p>
    <w:p>
      <w:pPr>
        <w:pStyle w:val="TextBody"/>
        <w:spacing w:lineRule="atLeast" w:line="3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венции на реализацию передаваемых полномочий субъектов Российской Федерации распределяются на 2017 год в сумме 1,0 тыс.рублей, на 2018 год – 1,0 тыс.рублей, на 2019 год – 1,0 тыс.рублей.</w:t>
      </w:r>
    </w:p>
    <w:p>
      <w:pPr>
        <w:pStyle w:val="TextBody"/>
        <w:spacing w:lineRule="atLeast" w:line="340" w:before="0" w:after="0"/>
        <w:ind w:firstLine="709"/>
        <w:jc w:val="both"/>
        <w:rPr/>
      </w:pPr>
      <w:r>
        <w:rPr>
          <w:bCs/>
          <w:sz w:val="28"/>
          <w:szCs w:val="28"/>
        </w:rPr>
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</w:t>
      </w:r>
      <w:r>
        <w:rPr>
          <w:bCs/>
          <w:sz w:val="28"/>
          <w:szCs w:val="28"/>
          <w:lang w:val="ru-RU"/>
        </w:rPr>
        <w:t xml:space="preserve"> – </w:t>
      </w:r>
      <w:r>
        <w:rPr>
          <w:bCs/>
          <w:sz w:val="28"/>
          <w:szCs w:val="28"/>
        </w:rPr>
        <w:t>Фонда содействия реформированию жилищно-коммунального хозяйства на 2017 год составляют 9 823,0 тыс.рублей.</w:t>
      </w:r>
    </w:p>
    <w:p>
      <w:pPr>
        <w:pStyle w:val="TextBody"/>
        <w:spacing w:lineRule="atLeast" w:line="3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сидии бюджетам городских поселений на обеспечение мероприятий по переселению граждан из аварийного жилищного фонда за счет средств областного бюджета на 2017 год составят 8930,8 тыс.рублей.</w:t>
      </w:r>
    </w:p>
    <w:p>
      <w:pPr>
        <w:pStyle w:val="TextBody"/>
        <w:spacing w:lineRule="atLeast" w:line="3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сидии на формирование муниципальных дорожных фондов распределяются на 2017 год в сумме 12321,0 тыс.рублей, на 2018 год – 6161,0 тыс.рублей, на 2019 год – 6161,0 тыс.рублей.</w:t>
      </w:r>
    </w:p>
    <w:p>
      <w:pPr>
        <w:pStyle w:val="TextBody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города Боровичи на 2017 год определен  на уровне  201839,84 тыс.рублей., на 2018 год – 162276,92 тыс.рублей, на 2019 год – 189139,45 тыс.рублей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При формировании расходной части бюджета на 2017 год по направлениям было учтены следующие расходы:</w:t>
      </w:r>
    </w:p>
    <w:p>
      <w:pPr>
        <w:pStyle w:val="TextBodyIndent"/>
        <w:spacing w:lineRule="atLeast" w:line="3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 по ликвидации Администрации города Боровичи заложены расходы в сумме 3,68 тыс.рублей;</w:t>
      </w:r>
    </w:p>
    <w:p>
      <w:pPr>
        <w:pStyle w:val="TextBodyIndent"/>
        <w:spacing w:lineRule="atLeast" w:line="3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обеспечение деятельности Совета депутатов заложены средства в размере 200,0 тыс.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ожены средства в резервный фонд на ликвидацию угрозы и последствий чрезвычайных ситуаций, стихийных бедствий в сумме 500 тыс. рублей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вышение уровня профессиональной подготовки выборных должностных лиц, служащих и муниципальных служащих Боровичского муниципального района в сфере повышения эффективности бюджетных расходов в размере 9,0 тыс. рублей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622,0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тыс.рублей на осуществление полномочий по внешнему муниципальному финансовому контролю Контрольно-счётной палатой Боровичского муниципального района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0,0 тыс.рублей на выплаты гражданам, награжденным знаком отличия «За заслуги перед городом Боровичи" и гражданам, имеющим звание "Почетный гражданин города Боровичи"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,0 тыс.рублей на опубликование в газете документации, связанной с управлением муниципальным имуществом, с оценкой недвижимости, признанием прав и регулированием отношений по муниципальной собственности;</w:t>
      </w:r>
      <w:r>
        <w:br w:type="page"/>
      </w:r>
    </w:p>
    <w:p>
      <w:pPr>
        <w:pStyle w:val="Normal"/>
        <w:spacing w:lineRule="atLeast" w:line="340"/>
        <w:jc w:val="center"/>
        <w:rPr/>
      </w:pPr>
      <w:r>
        <w:rPr/>
        <w:t>4</w:t>
      </w:r>
    </w:p>
    <w:p>
      <w:pPr>
        <w:pStyle w:val="Normal"/>
        <w:spacing w:lineRule="atLeast" w:line="340"/>
        <w:jc w:val="center"/>
        <w:rPr/>
      </w:pPr>
      <w:r>
        <w:rPr/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емонтаж/монтаж звукового и светового оборудования и  расходы при переезде Дома культуры заложены в размере 565,6 тыс.рублей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73,7 тыс. рублей на предупреждение и ликвидацию последствий чрезвычайных ситуаций, охрану общественного порядка, обеспечение первичных мер пожарной безопасности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3300,0 тыс. рублей на компенсацию разницы в стоимости проездных билетов из городского бюджета;</w:t>
      </w:r>
      <w:r>
        <w:rPr>
          <w:sz w:val="28"/>
          <w:szCs w:val="28"/>
          <w:highlight w:val="green"/>
        </w:rPr>
        <w:t xml:space="preserve"> 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134,75 тыс. рублей на капитальный ремонт и ремонт, содержание автомобильных дорог общего пользования и обеспечение безопасности дорожного движения из дорожного фонда (22729,75 тыс. рублей из местного бюджета, 8084,0 тыс. рублей за счет доходов от акцизов на топливо, 12321,0 тыс. рублей из областного бюджета)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20,0 тыс. рублей на выполнение решений суда о предоставлении гражданам жилых помещений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00,0 тыс.рублей на муниципальную программу «Развитие архитектуры и градостроительства в городе на 2015-2017 годы»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00,0 тыс.рублей на муниципальную программу «Управление муниципальным имуществом и земельными ресурсами города Боровичи на 2015-2017 годы»;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10,0 тыс.рублей на выплаты взносов региональному оператору в фонд капитального ремонта многоквартирных домов в части муниципальных помещений города Боровичи;</w:t>
      </w:r>
    </w:p>
    <w:p>
      <w:pPr>
        <w:pStyle w:val="TextBody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на продолжение программы  по переселению граждан из аварийного жилищного фонда на сумму 19067,41 тыс.рублей (средства Фонда содействия реформированию ЖКХ 9823,02 тыс.руб, субсидии из областного бюджета 8930,79 тыс.рублей и софинансирование из местного бюджета 313,6 тыс.рублей)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2100,0 тыс. рублей на реализацию муниципальной программы «Комплексное развитие систем коммунальной инфраструктуры на 2014-2018 годы и до 2020 года» по следующим мероприятиям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траты на капитальный ремонт муниципального имущества в 2017 году составят 1500,0 тыс. рублей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200,0 тыс.рублей на разработку ПСД для обеспечения требуемого давления по нормам расхода воды при пожаре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400,0 тыс.рублей на актуализацию схем теплоснабжения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,00 тыс.рублей по муниципальной программе "Обеспечение населения качественной питьевой водой и очистка сточных вод на территории города Боровичи на 2016-2018 годы"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81,93 тыс.рублей на обеспечение бытового обслуживания жителей поселения (услуги бань и городского туалета)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00,0 тыс.рублей на муниципальную программу «Обеспечение инженерной и транспортной инфраструктурой земельных участков, </w:t>
      </w:r>
      <w:r>
        <w:br w:type="page"/>
      </w:r>
    </w:p>
    <w:p>
      <w:pPr>
        <w:pStyle w:val="Normal"/>
        <w:spacing w:lineRule="atLeast" w:line="340"/>
        <w:jc w:val="center"/>
        <w:rPr/>
      </w:pPr>
      <w:r>
        <w:rPr/>
        <w:t>5</w:t>
      </w:r>
    </w:p>
    <w:p>
      <w:pPr>
        <w:pStyle w:val="Normal"/>
        <w:spacing w:lineRule="atLeast" w:line="340"/>
        <w:jc w:val="center"/>
        <w:rPr/>
      </w:pPr>
      <w:r>
        <w:rPr/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х бесплатно для индивидуального жилищного строительства семьям, имеющим трех и более детей, до 2018 года»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0,0 тыс.рублей на прочие мероприятия по сносу ветхих домов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0,0 тыс.рублей на техническое обслуживание и ремонт газопроводов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,1 млн.рублей на благоустройство города, из них на уличное освещение в сумме 28,0 млн. рублей, на озеленение в сумме 2,6 млн. рублей, на организацию и содержание мест захоронения в сумме 1,0 млн. рублей, на прочее благоустройство в сумме 18,3 млн. рублей, на уборку городских территорий несовершеннолетними в сумме 1,2 млн.рублей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на обеспечение деятельности учреждения «Центр по работе с населением» в сумме 10,04 млн. рублей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735,02 тыс.рублей на реализацию муниципальной программы "Развитие культуры на территории города Боровичи (2014-2020 годы)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3 млн.рублей на обеспечение функций, связанных с освещением деятельности органов местного самоуправления на телевидении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10,0 тыс.рублей на обеспечение работы с молодежью и  занятия детей спортом;</w:t>
      </w:r>
    </w:p>
    <w:p>
      <w:pPr>
        <w:pStyle w:val="TextBody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50,0 тыс.рублей на приобретение стадиона;</w:t>
      </w:r>
    </w:p>
    <w:p>
      <w:pPr>
        <w:pStyle w:val="TextBody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0,0 тыс.рублей на реализацию функций в области физической культуры и спорта (проведение спортивных мероприятий);</w:t>
      </w:r>
    </w:p>
    <w:p>
      <w:pPr>
        <w:pStyle w:val="TextBody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72,0 тыс.рублей на обслуживание муниципального долга.</w:t>
      </w:r>
    </w:p>
    <w:p>
      <w:pPr>
        <w:pStyle w:val="TextBody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ЫСТУПИЛИ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1. Иванова А., житель города Боровичи: Почему числится задолженность за жилищно-коммунальные услуги и когда будет переселение граждан из признанного аварийным дома № 8 по ул.Загородная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тюхина М.М., Глава муниципального района: вопрос по задолженности не имеет отношения к формированию бюджета города Боровичи, поэтому в силу Жилищного кодекса вопрос должен урегулироваться между собственниками и управляющей компанией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панова К.Ф., председатель комитета по управлению муниципальным имуществом: данный дом был признан аварийным после 01.01.2012, поэтому не попал в программу переселения граждан из аварийного жилого фонда в период действия до 31.12.2017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Журавлев М.И., житель города Боровичи: как будет содержаться хоккейная коробка на ул.Сушанская?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нчинский В.Г., депутат Совета депутатов города Боровичи, директор МКУ «Центр по работе с населением»: Расходы предусмотрены на содержание хоккейной коробки как элемента благоустройства по статье «Прочее благоустройство».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/>
      </w:pPr>
      <w:r>
        <w:rPr/>
        <w:t>6</w:t>
      </w:r>
    </w:p>
    <w:p>
      <w:pPr>
        <w:pStyle w:val="Normal"/>
        <w:autoSpaceDE w:val="false"/>
        <w:spacing w:lineRule="atLeast" w:line="340"/>
        <w:jc w:val="center"/>
        <w:rPr/>
      </w:pPr>
      <w:r>
        <w:rPr/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стюхин А.А., представитель общественной организации: Каким образом сформированы неналоговые доходы по арендной плате и продаже муниципального имущества?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одина С.А., председатель Комитета финансов: доходы по арендной плате сформированы с учетом активизации работы комитета по управлению муниципальным имуществом в части погашения недоимки прошлых лет в рамках заключенных договоров; доходы от продажи муниципального имущества сформированы на основании разработанного и утвержденного КУМИ плана приватизации муниципального имущества города Боровичи с учетом проведенной актуализации с учетом экспертизы оценочной стоимости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панова К.Ф., председатель комитета по управлению муниципальным имуществом: да действительно доходы сформированы с данным подходом на основании плана приватизации муниципального имущества и с учетом активизации в части погашения недоимки по арендной плате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валенко А.Е., главный редактор газеты «Красная искра»: Я направляла в Комитет финансов письмо с обоснованиями расчетов на публикацию нормативно-правовых актов и освещение работы Совета депутатов города Боровичи. Предложение – увеличить расходы на публикацию нормативно-правовых актов и освещение работы Совета депутатов города Боровичи с 200,0 тыс.рублей до 400,0 тыс.рублей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одина С.А., председатель Комитета финансов: вопрос будет рассмотрен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стюхин А.А., представитель общественной организации: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1 - принять городскую программу поддержки местных инициатив. Отличительной особенностью программы поддержки местных инициатив является софинансирование гражданами и предприятиями собственных инициатив, что составляет 20% и более вложенных жителями денег, при этом муниципальный бюджет отдает до 80%. Цель программы поддержки местных инициатив – решение проблем социальных и материальных инфраструктур. Проекты ориентированы на городскую среду: благоустройство или создание площадей, парков, скверов, детских и спортивных площадок, тротуаров, подъездных путей и т.д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2 – создать условия для присвоения городу Боровичи статуса туристического кластера, что позволит привлечь федеральные средства на развитие территории города с софинансированием из местного бюджета 60% расходов на реализацию мероприятий в рамках статуса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Костюхина М.М., Глава муниципального района: вопрос будет рассмотрен.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/>
      </w:pPr>
      <w:r>
        <w:rPr/>
        <w:t>7</w:t>
      </w:r>
    </w:p>
    <w:p>
      <w:pPr>
        <w:pStyle w:val="Normal"/>
        <w:autoSpaceDE w:val="false"/>
        <w:spacing w:lineRule="atLeast" w:line="340"/>
        <w:jc w:val="center"/>
        <w:rPr/>
      </w:pPr>
      <w:r>
        <w:rPr/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Янчинский В.Г., депутат Совета депутатов города Боровичи, директор МКУ «Центр по работе с населением»: Автотранспортная техника, обеспечивающая деятельность представительных органов и органов местного самоуправления, имеет высокий физический износ, что влечен за собой увеличение расходов на содержание, текущий и капитальный ремонт автотранспортной техники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Предложение – начиная с 2017 года и ежегодно приобретать по 1 единице техники для обновления автотранспортного парка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одина С.А., председатель Комитета финансов: вопрос будет рассмотрен.</w:t>
      </w:r>
    </w:p>
    <w:p>
      <w:pPr>
        <w:pStyle w:val="Normal"/>
        <w:autoSpaceDE w:val="false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  <w:r>
        <w:br w:type="page"/>
      </w:r>
    </w:p>
    <w:p>
      <w:pPr>
        <w:pStyle w:val="Normal"/>
        <w:spacing w:lineRule="exact" w:line="240" w:before="120" w:after="120"/>
        <w:ind w:left="496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pacing w:lineRule="exact" w:line="240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овета депутатов</w:t>
      </w:r>
    </w:p>
    <w:p>
      <w:pPr>
        <w:pStyle w:val="Normal"/>
        <w:spacing w:lineRule="exact" w:line="240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Боровичи от 27.12.2016 № 91</w:t>
      </w:r>
    </w:p>
    <w:p>
      <w:pPr>
        <w:pStyle w:val="Normal"/>
        <w:spacing w:lineRule="exact" w:line="240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ЫЙ ДОКУМЕНТ</w:t>
      </w:r>
    </w:p>
    <w:p>
      <w:pPr>
        <w:pStyle w:val="Style110"/>
        <w:widowControl/>
        <w:spacing w:lineRule="exact" w:line="240"/>
        <w:rPr>
          <w:rStyle w:val="FontStyle11"/>
          <w:sz w:val="28"/>
          <w:szCs w:val="28"/>
        </w:rPr>
      </w:pPr>
      <w:r>
        <w:rPr>
          <w:bCs/>
          <w:sz w:val="28"/>
          <w:szCs w:val="28"/>
        </w:rPr>
        <w:t xml:space="preserve">публичных слушаний по </w:t>
      </w:r>
      <w:r>
        <w:rPr>
          <w:rStyle w:val="FontStyle11"/>
          <w:sz w:val="28"/>
          <w:szCs w:val="28"/>
        </w:rPr>
        <w:t xml:space="preserve">проекту бюджета города Боровичи </w:t>
      </w:r>
    </w:p>
    <w:p>
      <w:pPr>
        <w:pStyle w:val="Style110"/>
        <w:widowControl/>
        <w:spacing w:lineRule="exact" w:line="240"/>
        <w:rPr/>
      </w:pPr>
      <w:r>
        <w:rPr>
          <w:rStyle w:val="FontStyle11"/>
          <w:sz w:val="28"/>
          <w:szCs w:val="28"/>
        </w:rPr>
        <w:t>на 2017 год и плановый период 2018 и 2019 годов</w:t>
      </w:r>
    </w:p>
    <w:p>
      <w:pPr>
        <w:pStyle w:val="Style110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2.2016</w:t>
      </w:r>
    </w:p>
    <w:p>
      <w:pPr>
        <w:pStyle w:val="Style3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Публичные слушания назначены решением Совета депутатов города Боровичи от 25 октября 2016 года № 71 «О проведении публичных слушаний по проекту решения Совета депутатов города Боровичи «Об утверждении бюджета города Боровичи на 2017 год и плановый период 2018 и 2019 годов»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69"/>
        <w:gridCol w:w="482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№ </w:t>
            </w:r>
          </w:p>
          <w:p>
            <w:pPr>
              <w:pStyle w:val="Style41"/>
              <w:widowControl/>
              <w:spacing w:lineRule="exact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Предложения, замечания, рекомендации, вопросы, высказанные гражданам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Ответ, результа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Почему числится задолженность за жилищно-коммунальные услуги и когда будет переселение граждан из признанного аварийным дома № 8 по ул.Загородна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rPr/>
            </w:pPr>
            <w:r>
              <w:rPr>
                <w:rStyle w:val="FontStyle12"/>
                <w:sz w:val="28"/>
                <w:szCs w:val="28"/>
              </w:rPr>
              <w:t>Вопрос по задолженности не имеет отношения к формированию бюджета города Боровичи, поэтому в силу Жилищного кодекса вопрос должен урегулироваться между собственниками и управляющей компанией.</w:t>
            </w:r>
          </w:p>
          <w:p>
            <w:pPr>
              <w:pStyle w:val="Style41"/>
              <w:widowControl/>
              <w:spacing w:lineRule="exact" w:line="240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дом был признан аварийным после 01.01.2012, поэтому не попал в программу переселения граждан из аварийного жилого фонда в период действия до 31.12.201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Как будет содержаться хоккейная коробка на ул.Сушанская?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Расходы предусмотрены на содержание хоккейной коробки как элемента благоустройства по статье «Прочее благоустройство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Каким образом сформированы неналоговые доходы по арендной плате и продаже муниципального имущества?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Доходы по арендной плате сформированы с учетом активизации работы комитета по управлению муниципальным имуществом в части погашения недоимки прошлых лет в рамках заключенных договоров; доходы от продажи муниципального имущества сформированы на основании разработанного и утвержденного КУМИ плана приватизации муниципального имущества города Боровичи с учетом проведенной актуализации с учетом экспертизы оценочной стоимост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Предложение – увеличить расходы на публикацию нормативно-правовых актов и освещение работы Совета депутатов города Боровичи с 200,0 тыс.рублей до 400,0 тыс.рубл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Вопрос будет рассмотрен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FontStyle12"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69"/>
        <w:gridCol w:w="482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1 - принять городскую программу поддержки местных инициатив. Отличительной особенностью программы поддержки местных инициатив является софинансирование гражданами и предприятиями собственных инициатив, что составляет 20% и более вложенных жителями денег, при этом муниципальный бюджет отдает до 80%. Цель программы поддержки местных инициатив – решение проблем социальных и материальных инфраструктур. Проекты ориентированы на городскую среду: благоустройство или создание площадей, парков, скверов, детских и спортивных площадок, тротуаров, подъездных путей и т.д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будет рассмотрен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rPr/>
            </w:pPr>
            <w:r>
              <w:rPr>
                <w:sz w:val="28"/>
                <w:szCs w:val="28"/>
              </w:rPr>
              <w:t>Предложение  – создать условия для присвоения городу Боровичи статуса туристического кластера, что позволит привлечь федеральные средства на развитие территории города с софинансированием из местного бюджета 60% расходов на реализацию мероприятий в рамках статус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будет рассмотрен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240"/>
              <w:rPr/>
            </w:pPr>
            <w:r>
              <w:rPr>
                <w:rStyle w:val="FontStyle11"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240"/>
              <w:jc w:val="left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– начиная с 2017 года и ежегодно приобретать по 1 единице техники для обновления автотранспортного парк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240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будет рассмотрен</w:t>
            </w:r>
          </w:p>
        </w:tc>
      </w:tr>
    </w:tbl>
    <w:p>
      <w:pPr>
        <w:pStyle w:val="Normal"/>
        <w:jc w:val="center"/>
        <w:rPr/>
      </w:pPr>
      <w:r>
        <w:rPr>
          <w:rStyle w:val="FontStyle11"/>
          <w:bCs/>
          <w:sz w:val="28"/>
          <w:szCs w:val="28"/>
        </w:rPr>
        <w:t>_______________________</w:t>
      </w:r>
    </w:p>
    <w:p>
      <w:pPr>
        <w:pStyle w:val="Normal"/>
        <w:spacing w:lineRule="exact" w:line="240"/>
        <w:ind w:left="496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22:00Z</dcterms:created>
  <dc:creator>bsa</dc:creator>
  <dc:description/>
  <dc:language>en-US</dc:language>
  <cp:lastModifiedBy>Крюкова Наталья Владимировна</cp:lastModifiedBy>
  <cp:lastPrinted>2016-12-28T10:20:00Z</cp:lastPrinted>
  <dcterms:modified xsi:type="dcterms:W3CDTF">2016-12-28T07:35:00Z</dcterms:modified>
  <cp:revision>3</cp:revision>
  <dc:subject/>
  <dc:title>Новгородская область</dc:title>
</cp:coreProperties>
</file>