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нозного плана (программы) </w:t>
        <w:tab/>
        <w:t>приватизаци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города Боровичи на 2017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Боровичского городского поселения, утвержденным решением Совета депутатов Боровичского городского поселения от 25.12.2007 № 51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города Боровичи на 2017 год, включив в него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с кадастровым номером 53:22:0000000:2164 площадью 26,2 кв.метра по адресу: Новгородская обл., г.Боровичи, ул.Солодовниковой, д.26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с кадастровым номером 53:22:0011208:18 площадью 39,8 кв.метра по адресу: Новгородская обл., г.Боровичи, ул.Кольцова, д.1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с кадастровым номером 53:02:0000000:1339 площадью 28,2 кв.метра по адресу: Новгородская обл., г.Боровичи, ул.Мира, д.89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с кадастровым номером 53:22:0022236:59 площадью 15,8 кв.метра по адресу: Новгородская обл., г.Боровичи, пер.Озёрный, д.1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с кадастровым номером 53:22:0021702:10 площадью 231,3 кв.метра по адресу: Новгородская обл., г.Боровичи, пер.Шоссейный, д.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 с кадастровым (условным) номером 53-53-02/047/2012-319 площадью 21,3 кв.метра по адресу: Новгородская обл., г.Боровичи, гк оз.Сушанское, гараж 274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с кадастровым номером 53:22:0011721:19 площадью 106,6 кв.метра по адресу: Новгородская обл., г.Боровичи, ул.Глиняная, д.1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с кадастровым номером 53:22:0020905:77 площадью 99 кв.метров по адресу: Новгородская обл., г.Боровичи, ул.Советская, д.64, пом.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с кадастровым номером 53:22:0020905:37 площадью 78,1 кв.метра по адресу: Новгородская обл., г.Боровичи, ул.Советская, д.6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жилое здание с кадастровым номером 53:22:0000000:2754 площадью 223,9 кв.метра по адресу: Новгородская обл., г.Боровичи, ул.Дзержинского, д.5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жилое здание с кадастровым номером 53:22:0000000:2723 площадью 223,6 кв.метра по адресу: Новгородская обл., г.Боровичи, ул.Дзержинского, д.26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жилое здание с кадастровым номером 53:22:0020668:30 площадью 359,6 кв.метра по адресу: Новгородская обл., г.Боровичи, ул.Л.Толстого, д.47/5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ружение с кадастровым номером 53:22:0010402:215 общей площадью 20,4 кв.метра по адресу: Новгородская обл., г.Боровичи.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Heading2"/>
        <w:rPr>
          <w:szCs w:val="28"/>
        </w:rPr>
      </w:pPr>
      <w:r>
        <w:rPr>
          <w:szCs w:val="28"/>
        </w:rPr>
        <w:br/>
      </w:r>
    </w:p>
    <w:p>
      <w:pPr>
        <w:pStyle w:val="Heading2"/>
        <w:rPr/>
      </w:pPr>
      <w:r>
        <w:rPr>
          <w:szCs w:val="28"/>
        </w:rPr>
        <w:t xml:space="preserve">Глава города Боровичи   </w:t>
      </w:r>
      <w:r>
        <w:rPr/>
        <w:t>О.А.Стрыгин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6:00Z</dcterms:created>
  <dc:creator>bsa</dc:creator>
  <dc:description/>
  <dc:language>en-US</dc:language>
  <cp:lastModifiedBy>Крюкова Наталья Владимировна</cp:lastModifiedBy>
  <cp:lastPrinted>2016-12-28T16:43:00Z</cp:lastPrinted>
  <dcterms:modified xsi:type="dcterms:W3CDTF">2016-12-28T13:44:00Z</dcterms:modified>
  <cp:revision>5</cp:revision>
  <dc:subject/>
  <dc:title>Новгородская область</dc:title>
</cp:coreProperties>
</file>