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н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работы Совета депутатов города Боровичи на 2017 год.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О.А. Стрыгин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вичи от 27.12.2016 № 94</w:t>
      </w:r>
    </w:p>
    <w:p>
      <w:pPr>
        <w:pStyle w:val="Normal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а Борович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0" w:name="bookmark1"/>
      <w:r>
        <w:rPr>
          <w:b/>
          <w:sz w:val="28"/>
          <w:szCs w:val="28"/>
        </w:rPr>
        <w:t xml:space="preserve">1. Вопросы, внесенные на заседание Совета депутатов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Январь</w:t>
      </w:r>
      <w:bookmarkEnd w:id="1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грамме подготовки к празднованию 250-летия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культуры и туризм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целевой программы по водоснаб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ах по ремонту дорог в городе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МКУ «Центр по работе с населением»,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планируемых к исполнению наказов избирателей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Февраль</w:t>
      </w:r>
      <w:bookmarkEnd w:id="2"/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совместном заседании Совета депутатов города Боровичи и Думы 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района о результатах её деятельности и деятельности Администрации муниципального района за 2016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реализации Концепции социально-экономического развития Боровичского муниципального района за 2016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проведении публичных слушаний по годовому отчёту об исполнении бюджета Боровичского муниципального района за 2016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заседании постоянных комиссий Совета депутатов города Борови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годовому отчёту об исполнении бюджета города Боровичи з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муниципальных программ города Боровичи в 2016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ёт о ходе выполнения Программы приватизации муниципального имущества города Боровичи в 2016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 состоянии и планах по ремонту тепловых, водопроводных, канализационных и ливневых сетей на текущий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Style71"/>
        <w:widowControl/>
        <w:spacing w:lineRule="atLeast" w:line="360"/>
        <w:ind w:firstLine="709"/>
        <w:jc w:val="both"/>
        <w:rPr/>
      </w:pPr>
      <w:bookmarkStart w:id="3" w:name="bookmark3"/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FontStyle12"/>
          <w:sz w:val="28"/>
          <w:szCs w:val="28"/>
        </w:rPr>
        <w:t>нформация о принятых мерах по незаконно размещённым на территории города рекламных конструкций, объявлений, афиш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архитектуры и градостроитель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Апрель</w:t>
      </w:r>
      <w:bookmarkEnd w:id="4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итогового документа публичных слушаний по годовому отчёту об исполнении бюджета города Боровичи з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годового отчёта об исполнении бюджета города Боровичи з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тчёт о реализации муниципальной программ в 2017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: комитет финансов, отдел экономик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летнего отдыха детей в городе Боровичи в 2017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прошедшего отопительного периода и о ходе подготовки к отопительному сезону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первичных мер пожарной безопасности на территории город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Июнь</w:t>
      </w:r>
      <w:bookmarkEnd w:id="5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выполнения наказов избир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мероприятиях по благоустройству гор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>Август</w:t>
      </w:r>
      <w:bookmarkEnd w:id="6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нформация об итогах оперативно-служебной деятельности МОМВД России «Боровичский» за первое полугодие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первом полугодии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 ходе выполнения бюджета городского поселения город Боровичи (неналоговые доходы за 6 месяце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одготовке к отопительному периоду 2017-2018 г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реализации региональной адресной программы «Переселение граждан, проживающих на территории Новгородской области, в 2013-2017 годах», утверждённой постановлением Администрации Новгородской области  от 30.04.2013 № 282, в городе Боровичи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>Октябрь</w:t>
      </w:r>
      <w:bookmarkEnd w:id="7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физической культуры и спорта в городе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рогнозного плана (программы) приватизации муниципального имущества города Боровичи, подлежащего приватизации в 2018 году.</w:t>
      </w:r>
      <w:bookmarkStart w:id="8" w:name="bookmark7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  <w:bookmarkEnd w:id="8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 проведении публичных слушаний по проекту бюджета города Боровичи на 2018 год и на плановый период 2019-2020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проекте бюджета города Боровичи на 2018 год и плановый период 2019-2020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Декабрь</w:t>
      </w:r>
      <w:bookmarkEnd w:id="9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итогового документа публичных слушаний по проекту бюджета города Боровичи на 2018 год и плановый период 2019 -2020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бюджета города Боровичи на 2018 год и плановый период 2019 – 2020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ы Совета депутатов города Боровичи н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рограммы приватизации муниципального имущества города Боровичи н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</w:t>
        <w:softHyphen/>
        <w:t>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ение изменений в бюджет города Боровичи (по мере необходим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  <w:bookmarkStart w:id="10" w:name="bookmark9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 ходе реализации мероприятий по развитию и сохранению городской среды обитания г.Боровичи. 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депутатов города Боровичи</w:t>
      </w:r>
      <w:bookmarkEnd w:id="1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ем граждан депутатами города Боровичи в избирательном округ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 мере провед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bookmarkStart w:id="11" w:name="bookmark10"/>
      <w:r>
        <w:rPr>
          <w:b/>
          <w:sz w:val="28"/>
          <w:szCs w:val="28"/>
        </w:rPr>
        <w:t>III. Работа постоянных комиссий Совета депутатов</w:t>
      </w:r>
      <w:bookmarkEnd w:id="11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bookmarkStart w:id="12" w:name="bookmark11"/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прессой</w:t>
      </w:r>
      <w:bookmarkEnd w:id="12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вестка дня заседания Совета города Боровичи в течение года может дополняться и изменятьс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4:00Z</dcterms:created>
  <dc:creator>bsa</dc:creator>
  <dc:description/>
  <dc:language>en-US</dc:language>
  <cp:lastModifiedBy>Крюкова Наталья Владимировна</cp:lastModifiedBy>
  <cp:lastPrinted>2016-12-29T10:13:00Z</cp:lastPrinted>
  <dcterms:modified xsi:type="dcterms:W3CDTF">2016-12-29T07:13:00Z</dcterms:modified>
  <cp:revision>4</cp:revision>
  <dc:subject/>
  <dc:title>Новгородская область</dc:title>
</cp:coreProperties>
</file>