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2.09.2015</w:t>
      </w:r>
      <w:r>
        <w:rPr>
          <w:bCs/>
          <w:sz w:val="28"/>
          <w:szCs w:val="28"/>
        </w:rPr>
        <w:t xml:space="preserve">   № 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внесении изменений в Генеральный пла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 Федерального закона от 06.10.2003 №131-ФЗ «Об общих принципах организации местного самоуправления в Российской Федерации»,  Устава  городского поселения города Боровичи,  в соответствии с Градостроительным  кодексом Российской Федерации,  рассмотрев  проект внесения изменений  в Генеральный план  городского  поселения  город  Боровичи, утвержденный решением Совета депутатов Боровичского городского поселения от 25.10.2011 № 85,  с учетом протокола публичных слушаний  и заключения  о результатах публичных слушаний по рассмотрению проекта внесения изменений в Генеральный план городского поселения город Боровичи  от  28.05.2015, </w:t>
      </w:r>
      <w:r>
        <w:rPr>
          <w:bCs/>
          <w:sz w:val="28"/>
          <w:szCs w:val="28"/>
        </w:rPr>
        <w:t>Совет депутатов города Боровичи</w:t>
      </w:r>
    </w:p>
    <w:p>
      <w:pPr>
        <w:pStyle w:val="ConsPlusTitle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внесение изменений в  Генеральный план Боровичского  городского поселения, утвержденный Решением Совета Депутатов Боровичского  городского поселения от  25.10.2011 № 85,  изложив его в новой реда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 настоящее решение  в приложении к газете «Красная искра» - «Официальный вестник» и разместить на официальном сайте Администрации   города Боровичи и Администрации Боровичского  муниципального района.</w:t>
      </w:r>
    </w:p>
    <w:p>
      <w:pPr>
        <w:pStyle w:val="ConsPlusTitle"/>
        <w:widowControl/>
        <w:spacing w:lineRule="exact" w:line="3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а Боровичи                                          Б.К.Преображенский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6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5:00Z</dcterms:created>
  <dc:creator>Анжелика</dc:creator>
  <dc:description/>
  <dc:language>en-US</dc:language>
  <cp:lastModifiedBy>Тобольская Марина Ефимовна</cp:lastModifiedBy>
  <cp:lastPrinted>2015-09-21T17:50:00Z</cp:lastPrinted>
  <dcterms:modified xsi:type="dcterms:W3CDTF">2015-09-22T12:15:00Z</dcterms:modified>
  <cp:revision>2</cp:revision>
  <dc:subject/>
  <dc:title>ПРОЕКТ</dc:title>
</cp:coreProperties>
</file>