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2.09.2015</w:t>
      </w:r>
      <w:r>
        <w:rPr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 изме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авила землепользования и застрой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ого 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 Федерального закона от 06.10.2003 №131-ФЗ «Об общих принципах организации местного самоуправления в Российской Федерации», Устава городского поселения города Боровичи,  в соответствии с Градостроительным  кодексом Российской Федерации, рассмотрев  проект внесения изменений  в Правила землепользования  и застройки  Боровичского  городского  поселения, утвержденные решением Совета депутатов Боровичского городского поселения от 25.10.2011 №86,  с учетом протокола публичных слушаний и заключения  о результатах публичных слушаний по рассмотрению проекта внесения изменений в Правила землепользования и застройки городского поселения города Боровичи от  26.05.2015, </w:t>
      </w:r>
      <w:r>
        <w:rPr>
          <w:bCs/>
          <w:sz w:val="28"/>
          <w:szCs w:val="28"/>
        </w:rPr>
        <w:t>Совет депутатов города Боровичи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1. Утвердить  внесение  изменений  в Правила землепользования и застройки  Боровичского  городского поселения, утвержденных решением Совета депутатов Боровичского городского поселения от 25.10.2011 №86, изложив  их в новой редакции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  Совета депутатов  города Боровичи от 28.02.2013 № 120, от 26.03.2013 № 198, от 25.06.2013 № 222, от 13.08.2013 № 225 «О внесении изменений  в Правила землепользования и застройки Боровичского городского поселения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 Опубликовать  настоящее решение  в приложении к газете «Красная искра» - «Официальный вестник» и разместить на официальном сайте Администрации города Боровичи и Администрации Борович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города Боровичи                                                 Б.К. Преображе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7:00Z</dcterms:created>
  <dc:creator>Анжелика</dc:creator>
  <dc:description/>
  <dc:language>en-US</dc:language>
  <cp:lastModifiedBy>Тобольская Марина Ефимовна</cp:lastModifiedBy>
  <cp:lastPrinted>2015-09-21T17:53:00Z</cp:lastPrinted>
  <dcterms:modified xsi:type="dcterms:W3CDTF">2015-09-22T12:17:00Z</dcterms:modified>
  <cp:revision>2</cp:revision>
  <dc:subject/>
  <dc:title>ПРОЕКТ</dc:title>
</cp:coreProperties>
</file>