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  <w:t xml:space="preserve">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Российская Федерац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Новгородская область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Боровичский муниципальный район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16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bidi="ar-SA"/>
        </w:rPr>
        <w:t xml:space="preserve">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exact" w:line="32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-SA"/>
        </w:rPr>
        <w:t>СОВЕТ ДЕПУТАТОВ ГОРОДА БОРОВИЧИ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pacing w:val="12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20"/>
          <w:sz w:val="32"/>
          <w:szCs w:val="32"/>
          <w:lang w:bidi="ar-SA"/>
        </w:rPr>
        <w:t>РЕШЕНИЕ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pacing w:val="12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20"/>
          <w:sz w:val="32"/>
          <w:szCs w:val="32"/>
          <w:lang w:bidi="ar-SA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27.10.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bidi="ar-SA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10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.Борович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Боровичи от 11.11.2014 № 29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        № 131- ФЗ «Об общих принципах организации местного самоуправления в Российской Федерации» Совет депутатов города Борович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города Боровичи от 11.11.2014 № 294 «О налоге на имущество физических лиц»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реамбулу в редакции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оответствии с федеральными законами от 6 октября 2003 года            № 131-Ф3 «Об общих принципах организации местного самоуправления в Российской Федерации», от 4 октября 2014 года № 284-ФЗ «О внесении изменений в статьи 12 и 85 части первой и часть вторую Налогового кодекса Российской Федерации и признании утратившими силу Закона Российской Федерации «О налогах на имущество физических лиц», главой 32 части второй Налогового кодекса Российской Федерации, областным законом от 23.10.2014 № 636-ОЗ «О дате начала применения на территории Новгородской области порядка определения налоговой базы по налогу на имущество физических лиц исходя из кадастровой стоимости объектов налогообложения» Совет депутатов города Боровичи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пункт 5.4 в редакции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 Для получения льгот, предусмотренных пунктом 4.1, в Межрайонную инспекцию Федеральной налоговой службы № 1 по Новгородской области представляется справка комитета социальной защиты;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читать пункт 5.5 пунктом 5.6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пунктом 5.5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5. Для получения льгот, предусмотренных пунктом 4.2, в Межрайонную инспекцию Федеральной налоговой службы № 1 по Новгородской области представляется копия удостоверения, подтверждающего статус многодетной семьи.».</w:t>
      </w:r>
    </w:p>
    <w:p>
      <w:pPr>
        <w:pStyle w:val="Normal"/>
        <w:tabs>
          <w:tab w:val="clear" w:pos="709"/>
          <w:tab w:val="left" w:pos="2400" w:leader="none"/>
          <w:tab w:val="right" w:pos="7018" w:leader="none"/>
          <w:tab w:val="right" w:pos="9363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города Боровичи.</w:t>
      </w:r>
    </w:p>
    <w:p>
      <w:pPr>
        <w:pStyle w:val="Normal"/>
        <w:tabs>
          <w:tab w:val="clear" w:pos="709"/>
          <w:tab w:val="left" w:pos="2400" w:leader="none"/>
          <w:tab w:val="right" w:pos="7018" w:leader="none"/>
          <w:tab w:val="right" w:pos="9363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орода Боровичи    О.А. Стрыгин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29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15-10-29T13:07:00Z</cp:lastPrinted>
  <dcterms:modified xsi:type="dcterms:W3CDTF">2015-10-29T10:07:00Z</dcterms:modified>
  <cp:revision>5</cp:revision>
  <dc:subject/>
  <dc:title/>
</cp:coreProperties>
</file>