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t xml:space="preserve">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Новгород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Борович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16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bidi="ar-SA"/>
        </w:rPr>
        <w:t xml:space="preserve">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320" w:before="12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2"/>
          <w:szCs w:val="32"/>
          <w:lang w:bidi="ar-SA"/>
        </w:rPr>
        <w:t>СОВЕТ ДЕПУТАТОВ ГОРОДА БОРОВИЧИ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2"/>
          <w:szCs w:val="32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pacing w:val="1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20"/>
          <w:sz w:val="32"/>
          <w:szCs w:val="32"/>
          <w:lang w:bidi="ar-SA"/>
        </w:rPr>
        <w:t>РЕШ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pacing w:val="1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20"/>
          <w:sz w:val="32"/>
          <w:szCs w:val="32"/>
          <w:lang w:bidi="ar-SA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27.10.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1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.Борович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города Боровичи «Об утвержден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города Боровичи на 2016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               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решения Совета депутатов города Боровичи «Об утверждении бюджета города Боровичи на 2016 год» 07 декабря 2015 года в 17 часов 15 минут в зале заседаний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 за проведение публичных слушаний назначить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по проекту решения Совета депутатов города Боровичи «Об утверждении бюджета города Боровичи на 2016 год» представлять в Администрацию муниципального района по адресу: г.Боровичи, ул.Коммунарная, д.48, кабинет № 33, до 02 декабря 2015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решение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решения Совета депутатов города Боровичи «Об утверждении бюджета города Боровичи на 2016 год» опубликовать в приложении к газете «Красная искра» - «Официальный вестник» и разместить на официальном сайте Администрации города Боровичи.</w:t>
      </w:r>
    </w:p>
    <w:p>
      <w:pPr>
        <w:pStyle w:val="Normal"/>
        <w:tabs>
          <w:tab w:val="clear" w:pos="709"/>
          <w:tab w:val="left" w:pos="2400" w:leader="none"/>
          <w:tab w:val="right" w:pos="7018" w:leader="none"/>
          <w:tab w:val="right" w:pos="936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Боровичи     </w:t>
        <w:tab/>
        <w:tab/>
        <w:tab/>
        <w:tab/>
        <w:tab/>
        <w:tab/>
        <w:t xml:space="preserve">      О.А. Стрыг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6:00Z</dcterms:created>
  <dc:creator>Цветкова Екатерина Анатольевна</dc:creator>
  <dc:description/>
  <dc:language>en-US</dc:language>
  <cp:lastModifiedBy>Крюкова Наталья Владимировна</cp:lastModifiedBy>
  <cp:lastPrinted>2015-10-29T13:03:00Z</cp:lastPrinted>
  <dcterms:modified xsi:type="dcterms:W3CDTF">2015-10-29T10:04:00Z</dcterms:modified>
  <cp:revision>6</cp:revision>
  <dc:subject/>
  <dc:title/>
</cp:coreProperties>
</file>