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7.10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личества, наименований и составов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ых комиссий Совета депутатов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               № 343, Совет депутатов города Боровичи </w:t>
      </w:r>
      <w:r>
        <w:rPr>
          <w:b/>
          <w:color w:val="000000"/>
          <w:sz w:val="28"/>
          <w:szCs w:val="28"/>
          <w:lang w:bidi="ru-RU"/>
        </w:rPr>
        <w:t>РЕШИЛ:</w:t>
      </w:r>
    </w:p>
    <w:p>
      <w:pPr>
        <w:pStyle w:val="1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Утвердить четыре постоянные комиссии Совета депутатов города Боровичи третьего созыва со следующими наименованиями: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экономике и финансам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социальным вопросам;</w:t>
      </w:r>
    </w:p>
    <w:p>
      <w:pPr>
        <w:pStyle w:val="1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миссия по городскому жилищному и коммунальному хозяйству, архитектуре и землепользованию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местному самоуправлению.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твердить составы постоянных комиссий Совета депутатов города Боровичи третьего созыва: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экономике и финансам: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ершкович Татьяна Петровна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зьмин Владимир Александро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лов Андрей Александро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оманов Александр Алексее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липпов Андрей Викторо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социальным вопросам: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ука Павел Семено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ванова Валентина Петровна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коморохова Валентина Васильевна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ыганов Владимир Юрье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pacing w:lineRule="atLeast" w:line="36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н</w:t>
      </w:r>
      <w:r>
        <w:br w:type="page"/>
      </w:r>
    </w:p>
    <w:p>
      <w:pPr>
        <w:pStyle w:val="1"/>
        <w:spacing w:lineRule="atLeast" w:line="36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pacing w:lineRule="atLeast" w:line="36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</w:t>
      </w:r>
    </w:p>
    <w:p>
      <w:pPr>
        <w:pStyle w:val="1"/>
        <w:spacing w:lineRule="atLeast" w:line="36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миссия по городскому жилищному и коммунальному хозяйству, архитектуре и землепользованию: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ванов Юрий Аркадье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ржавин Андрей Юрье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зяков Сергей Анатолье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икитин Андрей Анатолье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нчинский Владимир Георгие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местному самоуправлению: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овдуй Олег Владимиро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ойцова Татьяна Аркадьевна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сильев Юрий Павлович;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ркунова Татьяна Леонидовна.</w:t>
      </w:r>
    </w:p>
    <w:p>
      <w:pPr>
        <w:pStyle w:val="1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Разместить решение на официальном сайте Администрации города Боровичи.</w:t>
      </w:r>
    </w:p>
    <w:p>
      <w:pPr>
        <w:pStyle w:val="1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pacing w:val="-2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3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0-30T10:19:00Z</cp:lastPrinted>
  <dcterms:modified xsi:type="dcterms:W3CDTF">2015-10-30T07:19:00Z</dcterms:modified>
  <cp:revision>3</cp:revision>
  <dc:subject/>
  <dc:title/>
</cp:coreProperties>
</file>