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4.11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своения наименований городским объектам на территории городского поселения город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и, изменения, аннулирования таких наименован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ставом городского поселения города Боровичи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своения наименований городским объектам на территории городского  поселения города Боровичи, изменения, аннулирования таких наимен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города Борови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Боровичи    </w:t>
        <w:tab/>
        <w:tab/>
        <w:tab/>
        <w:tab/>
        <w:tab/>
        <w:tab/>
        <w:t xml:space="preserve">      О.А. Стрыгин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5 № 2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о порядке присвоения наименований городским объектам на территории городского поселения город Боровичи, изменения, аннулирования таких наименований</w:t>
      </w:r>
      <w:bookmarkEnd w:id="1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 Основные термины и понятия</w:t>
      </w:r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стоящем Положении используются следующие основные понят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объекты</w:t>
      </w:r>
      <w:r>
        <w:rPr>
          <w:rFonts w:cs="Times New Roman" w:ascii="Times New Roman" w:hAnsi="Times New Roman"/>
          <w:sz w:val="28"/>
          <w:szCs w:val="28"/>
        </w:rPr>
        <w:t xml:space="preserve"> – элементы планировочной структуры и элементы улично-дорожной сети, остановки пассажирского транспорта, мосты, учреждения и предприятия, находящиеся в муниципальной собственности города Боровичи, расположенные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очная структур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элементов планировочной структуры, определенная генеральным планом поселения или городского округа или схемой территориального планирования муниципального района в отношении межселенных территор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– квартал, микрорайон, район, иные элементы, в том числе территории общего пользования, территории садоводческих, огороднических или дачных некоммерческих объединений граждан, особые экономические зоны, которым присваивается неповторяющийся в границах поселения, городского округа или межселенной территории муниципального района номер и (или) наименова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– улицы, аллеи, бульвары, набережные, мосты, переулки, проезды, тупики, площади, шоссе, проспекты, остановки наземного транспорта и т.д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ой дом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 – </w:t>
      </w:r>
      <w:r>
        <w:rPr>
          <w:rFonts w:cs="Times New Roman" w:ascii="Times New Roman" w:hAnsi="Times New Roman"/>
          <w:sz w:val="28"/>
          <w:szCs w:val="28"/>
        </w:rPr>
        <w:t>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, объект рассматривается как часть здания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ружение </w:t>
      </w:r>
      <w:r>
        <w:rPr>
          <w:rFonts w:cs="Times New Roman" w:ascii="Times New Roman" w:hAnsi="Times New Roman"/>
          <w:sz w:val="28"/>
          <w:szCs w:val="28"/>
        </w:rPr>
        <w:t xml:space="preserve"> –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я под термином «сооружение» понимается строительное сооружение, не являющееся зда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понимические названия (топонимы)</w:t>
      </w:r>
      <w:r>
        <w:rPr>
          <w:rFonts w:cs="Times New Roman" w:ascii="Times New Roman" w:hAnsi="Times New Roman"/>
          <w:sz w:val="28"/>
          <w:szCs w:val="28"/>
        </w:rPr>
        <w:t xml:space="preserve"> – имена собственные, присваемые элементам планировочной структуры, улично-дорожной сети и другим объектам и служащие для их выделения и распозна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е топонимических названий (топонимов)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существующих наименований, присвоение наименований безымянным объектам и изменение уже имеющихся назван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нимическ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межведомственная комиссия Боровичского муниципального района, созданная в целях координации и формирования единого подхода к наименованию элементов планировочной структуры и элементов улично-дорожной сети, расположенных на территории городского поселения город Боровичи, остановок пассажирского транспорта, мостов, учреждений и предприятий, находящихся в муниципальной собственности города Боровичи, расположенных на территории города Боровичи, упорядочения их наименований, учета и сохранения их как составной части историко-культурного наследия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ение наименований</w:t>
      </w:r>
      <w:r>
        <w:rPr>
          <w:rFonts w:cs="Times New Roman" w:ascii="Times New Roman" w:hAnsi="Times New Roman"/>
          <w:sz w:val="28"/>
          <w:szCs w:val="28"/>
        </w:rPr>
        <w:t xml:space="preserve"> –установление наименований объект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именование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в установленном порядке существующего наимен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становление наименований</w:t>
      </w:r>
      <w:r>
        <w:rPr>
          <w:rFonts w:cs="Times New Roman" w:ascii="Times New Roman" w:hAnsi="Times New Roman"/>
          <w:sz w:val="28"/>
          <w:szCs w:val="28"/>
        </w:rPr>
        <w:t xml:space="preserve"> – присвоение объекту или части объекта ранее существующего наимен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3"/>
      <w:bookmarkStart w:id="4" w:name="bookmark3"/>
    </w:p>
    <w:p>
      <w:pPr>
        <w:pStyle w:val="Normal"/>
        <w:spacing w:lineRule="atLeast" w:line="360" w:before="0" w:after="120"/>
        <w:ind w:firstLine="709"/>
        <w:jc w:val="both"/>
        <w:rPr/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</w:rPr>
        <w:t>2. Общие требования к наименованию элементов адресации</w:t>
      </w:r>
      <w:bookmarkEnd w:id="5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бязательном порядке наименованию подлежат новые элементы планировочной структуры и элементы улично-дорожной сети, остановки пассажирского транспорта, мосты, расположенные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шению Совета депутатов города Боровичи наименования могут присваиваться учреждениям и предприятиям, находящимся в муниципальной собственности города Боровичи, расположенным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именования присваиваются исходя из особенностей: географического положения объекта, ландшафта местности, истории освоения и заселения территории, специфики хозяйственной деятельности,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х, бытовых, культурных традиций местного населения, в ознаменование памятных дат и в целях увековечения памяти исторических личностей и событ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своение наименований, связанных с событиями периода новейшей истории, осуществляется, как правило, по истечении 10 лет со дня событ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ородским объектам могут присваиваться имена людей, имеющих выдающиеся достижения или особые заслуги перед городом Боровичи, под которыми понима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результаты работы, успехи, являющиеся значительным вкладом в развитие города Боровичи либо достигнутые в различных областях общественно полезной деятельности лицом, принесшим городу Боровичи всероссийскую или региональную известность, и способствующие формированию привлекательного образа города Борович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лица в области экономики, науки, культуры, искусства, воспитания, просвещения, спорта, охраны здоровья, жизни и прав граждан, государственного и муниципального строительства, государственной и муниципальной службы, благотворительной деятельности и в иных сферах общественно полезной деятельности, отмеченн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анием Героя Советского Союза, званием Героя Российской Федерации, званием Героя Социалистического Труда, званием Героя Труд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денами Российской империи, орденами СССР, орденам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анием чемпиона Олимпийских (Паралимпийских) игр, чемпиона мира, чемпиона Росс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етными званиями Российской Федерации или Новгородской област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ванием Почетного гражданина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городским объектам имен людей не допускается при их жизн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включения в городскую черту населенных пунктов, имеющих наименования, повторяющие наименования общественных мест, улиц, проездов, площадей, других частей города, остановок общественного городского транспорта, администрации сельских поселений обязаны внести в топонимическую комиссию предложение по переименованию одной (одного) из них. Дальнейшее рассмотрение вопроса проходит в соответствии с настоящим Положением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включения в городскую черту дачных, огороднических и садоводческих товариществ, создания новых районов, микрорайонов и частей города, элементам улично-дорожной сети (улицам, бульварам, скверам и т.п.), являющимся фактическим продолжением существующих элементов улично-дорожной сети, новое наименование не присваивается. Такие элементы считаются продолжением существующего элемента (улицы, бульвара, сквера и т.п.) и отражаются на топонимической карте города как продолжение существующего элемента улично-дорожной сети с продолжением сквозной нумерации объектов адрес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менение наименований городских объектов допускается только в исключительных случаях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в пределах одного населенного пункта нескольких однородных объектов, носящих одинаковые или созвучные наз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у объектов неблагозвучных названий, либо названий, отрицательно влияющих на эстетические, национальные или религиозные чувства проживающего насел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, если по результатам опросов общественного мнения о переименовании городского объекта принято решение о переименовании городского объек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изменения вида элемента улично-дорожной се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ннулирование наименования городских объектов осуществляется в случае прекращения существования таких объек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оответствии с рекомендациями топонимической комиссии указатели с наименованиями элементов улично-дорожной сети могут содержать кроме современного и их историческое наименование. При этом перед историческим наименованием на указателях выполняется слово «бывшая» в соответствующих падежах; историческое наименование заключается в скобки или выполняется ниже более мелким шрифто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4"/>
      <w:bookmarkStart w:id="7" w:name="bookmark4"/>
    </w:p>
    <w:p>
      <w:pPr>
        <w:pStyle w:val="Normal"/>
        <w:spacing w:lineRule="atLeast" w:line="360" w:before="0" w:after="120"/>
        <w:ind w:firstLine="709"/>
        <w:jc w:val="both"/>
        <w:rPr/>
      </w:pPr>
      <w:bookmarkStart w:id="8" w:name="bookmark4"/>
      <w:r>
        <w:rPr>
          <w:rFonts w:cs="Times New Roman" w:ascii="Times New Roman" w:hAnsi="Times New Roman"/>
          <w:b/>
          <w:sz w:val="28"/>
          <w:szCs w:val="28"/>
        </w:rPr>
        <w:t>3. Основания присвоения наименований (переименования)</w:t>
      </w:r>
      <w:bookmarkEnd w:id="8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своение и изменение наименований внутригородским объектам, территориальным единицам, линейным транспортным объектам, локальным транспортным объектам, улицам, площадям и иным территориям проживания граждан в населенных пунктах (далее объект) осуществляются на основании решения Совета депутатов города Боровичи о присвоении наименований городским объектам, изменении, аннулировании таких наименований с учетом заключений межведомственной топонимической комиссии Боровичского муниципального района (далее топонимическая комиссия)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орами присвоения наименования (переименования) объекта явля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сийской Федерации, органы государственной власти Новгородской области, органы и должностные лица органов местного самоуправления, депутаты Думы Боровичского муниципального района и Совета депутатов города Борович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организации и трудовые коллективы, органы территориального общественного самоуправления поселения, ведущие свою деятельность на территории поселения, иные юридические лиц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группы граждан, граждане, зарегистрированные и проживающие на территории поселения (далее инициаторы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именование объектов производится при условии обращения инициаторов по вопросу переименования объекта, а именно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и (или) функционального назначения соответствующего объек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дублирования наименований объектов в пределах территории городского посел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вековечения памяти выдающихся люд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исключительных случа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ложения о присвоении наименований городским объектам, изменения, аннулирования таких наименований направляются инициатором в топонимическую комиссию для изучения и подготовки заключения по существу поступившего предлож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ложения о присвоении наименований городских объектов, изменения, аннулирования таких наименований, должны содержать следующие сведе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род объекта (жилой район, улица, сквер, площадь, учреждение и др.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местоположение объект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е название или отсутствие такового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именова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носимого предложения с приложением исторических справок, биографических и (или) иных данных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одноименные и созвучные объекты, имеющиеся вблизи именуемого в пределах города Борович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ковечении памяти выдающихся людей прилагаются биографические справки об их жизни, деятельности и указываются их заслуги, а также согласие родственников (родителей, или супругов, или детей) (при наличии) на присвоение объекту имени увековечиваемого лиц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 и отчество лица (предприятия, учреждения, организации, трудового коллектива, отдельного гражданина), вносящего предложения, их местожительство или, если заявителем является юридическое лицо – его юридический адрес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перечень затрат, связанных с наименованием или переименованием внутригородского объекта и источники их финансир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язательство заинтересованной стороны (организации) о финансировании затрат, связанных с наименованием или переименованием объекта, с переоформлением адресов, документов, с переизданием справочных и картографических материалов (в случае предложений об изменении наименований городских объектов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ложения, не содержащие всех сведений, указанных в пункте 4.5 настоящего Положения, к рассмотрению не принимаются и возвращаются инициатору в течение 10 дней с момента их полу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ложения о наименованиях городских объектов во вновь застраиваемых территориях города вносятся в топонимическую комиссию комитетом по управлению муниципальным имуществом Администрации Боровичского муниципального района. При этом приводятся в соответствие с настоящим Положением проектные наименования, предлагаемые разработчиками планировочной документ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5"/>
      <w:bookmarkStart w:id="10" w:name="bookmark5"/>
    </w:p>
    <w:p>
      <w:pPr>
        <w:pStyle w:val="Normal"/>
        <w:spacing w:lineRule="atLeast" w:line="360" w:before="0" w:after="120"/>
        <w:ind w:firstLine="709"/>
        <w:jc w:val="both"/>
        <w:rPr/>
      </w:pPr>
      <w:bookmarkStart w:id="11" w:name="bookmark5"/>
      <w:r>
        <w:rPr>
          <w:rFonts w:cs="Times New Roman" w:ascii="Times New Roman" w:hAnsi="Times New Roman"/>
          <w:b/>
          <w:sz w:val="28"/>
          <w:szCs w:val="28"/>
        </w:rPr>
        <w:t>4. Топонимическая комиссия</w:t>
      </w:r>
      <w:bookmarkEnd w:id="11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опонимическая комиссия осуществляет свою деятельность на постоянной основе. Состав комиссии утверждается постановл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ми задачами топонимической комиссии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ых принципов наименования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города Боровичи, расположенных на территории</w:t>
        <w:tab/>
        <w:t>города Боровичи, обеспечение единого и стабильного употребления всех видов названий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единого канонического (стандартного) написания и произношения всех видов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города Боровичи, расположенных на территории города Боровичи, на русском и английском языках для целей официального делопроизводства и употребления 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анализ мнения жителей города по вопросам изменения наименований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города Боровичи, расположенных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Рассматривает предложения, готовит заключения, носящие рекомендательный характер, рекомендации и проекты соответствующих документов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именованию вновь создаваемых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города Боровичи, расположенных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своению (изменению, аннулированию) наименований существующих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города Боровичи, расположенных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воению учреждениям и предприятиям, находящимся в муниципальной собственности города Боровичи, расположенным на территории города Боровичи, имен основателей, либо лиц, внесших значительный вклад в их становление и развит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орядочению топонимической карты города (замена созвучных, дублирующих и иных названий, не отвечающим местным традициям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наименований, связанных с историей Боровичей (исторических топонимов) в коммерческих целях, рекламе, названии учреждений, предприятий, организаций всех форм собственности, расположенных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принятия такого решения организует и проводит широкое обсуждение с населением, осуществляет опросы общественного мнения, осуществляет анализ выявленного общественного мнения по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зменения наименований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города Боровичи, расположенных на территории города Боровичи, упорядочения названий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дает справки физическим и юридическим лицам по всему комплексу топонимических вопро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твечает на письма и запросы юридических и физически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понимическая комиссия имеет прав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Запрашивать и получать информацию, необходимую для выполнения задач и функций, возложенных на топонимическую комисс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Создавать временные творческие коллективы и рабочие группы, привлекать экспертов для подготовки решений и выполнения научно-методических работ по топонимике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оводить опросы общественного м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Контролировать правильность применения всех видов наименований элементов планировочной структуры и элементов улично-дорожной сети, расположенных на территории города Боровичи, остановок пассажирского транспорта, мостов, учреждений и предприятий, находящихся в муниципальной собственности города Боровичи, а также исторических топонимов в официальной документации Администрации Боровичского муниципального района, справочных служб, средств массов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Согласовывать издание официальных документов-карт, справочников, путеводителей, словарей и других информационных материалов, в части использования названий адресных объектов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топонимической комиссии проводятся на регулярной основе не реже одного раза в кварта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топонимической комиссии проводит председатель, а в его отсутствие – заместитель председател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опонимической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опонимической комиссии обязаны присутствовать на ее заседаниях. О невозможности присутствия на заседании комиссии по уважительной причине член комиссии обязан заблаговременно проинформировать председателя комиссии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по каждому вопросу член топонимической комиссии имеет один голос и подает его за принятие решения или против его принятия либо воздерживается от принятия реш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опонимической комиссии принимается большинством голосов от общего числа членов комиссии, присутствующих на заседании топонимической комисс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а заседании решения топонимической комиссии могут оформляться протоколами или заключениями, которые подписывается председателем (заместителем председателя), секретар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топонимической комиссии, касающиеся присвоения наименований городских объектов, изменения, аннулирования таких наименований, оформляются заключениями топонимической комиссии (Приложение № 1 к настоящему Положению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, принимаемые топонимической комиссией по иным вопросам в пределах компетенции комиссии, оформляются протоколами заседаний топонимической комисс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 заключения топонимической комиссии рассылаются заинтересованным организациям и лица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отдельных вопросов топонимическая комиссия может создавать рабочие группы из числа членов комиссии, в том числе с привлечением по согласованию представителей государственных органов, органов местного самоуправления и иных организаций, экспертов и специалис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понимической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топонимическ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и проводит заседания топонимическ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ет поручения членам топонимическ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ступает на заседаниях Совета депутатов города Боровичи с сообщениями по вопросам ведения топонимическ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топонимической комиссии его полномочия осуществляет заместитель председателя топонимической комисс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опонимической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заседаний топонимическ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овещает членов топонимической комиссии и при необходимости иных лиц о дате, времени и месте проведения заседания топонимическ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и подписывает протоколы заседаний топонимической комисс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и подписывает заключения топонимической комиссии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рассылку протоколов и заключений топонимической комиссии заинтересованным лица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bookmark6"/>
      <w:bookmarkStart w:id="13" w:name="bookmark6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исвоения наименований городским объектам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ского поселения города Боровичи,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зменения, аннулирования таких наименований</w:t>
      </w:r>
      <w:bookmarkEnd w:id="13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опонимическая комиссия рассматривает поступившие предложения о присвоении наименований городским объектам, изменении, аннулировании таких наименований, на очередном заседании и принимает одно из следующих решений, оформляемых в виде заключений топонимической комисс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исвоению наименований городским объектам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е и рекомендовать Совету депутатов города Боровичи принять решение о присвоении наименования городскому объект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ерживать предложение и рекомендовать Совету депутатов города Боровичи не принимать решение о наименовании городских объек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зменению наименований городских объектов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е и рекомендовать Совету депутатов города Боровичи принять решение об изменении наименования городского объек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ерживать предложение и рекомендовать Совету депутатов города Боровичи не принимать решение об изменении наименования городских объек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аннулированию наименований городских объектов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е и рекомендовать Совету депутатов города Боровичи принять решение об аннулировании наименования городского объек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ерживать предложение и рекомендовать Совету депутатов города Боровичи не принимать решение об аннулировании наименования городских объек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опонимическая комиссия при рассмотрении вопросов об изменении наименований городских объектов может принять решение об организации и проведении широкого обсуждения данного вопроса, опроса общественного мн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топонимическая комиссия для широкого обсуждения публикует поступившие материалы в официальных средствах массовой информации и на официальном сайте Администрации Боровичского муниципального района в сети «Интернет» с указанием способов, срока и адреса для подачи замечаний и предложений по ним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, заключение топонимической комиссии об изменении наименования городских объектов принимается с учетом поступивших предложений и замечан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, о присвоении наименований городским объектам, изменения, аннулирования таких наименований, принимаются Советом депутатов города Боровичи в соответствии с регламентом Совета депутатов города Боровичи с учетом заключений топонимической комиссии. Решения Совета депутатов города Боровичи о присвоении наименований городским объектам, изменения, аннулирования таких наименований, подлежат официальному опубликованию и направляются в заинтересованные органы государственной власти, а также всем заинтересованным лиц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уществующие наименования городских объектов и присваиваемые наименования подлежат регистрации и учету. Регистрация и учет наименований городских объектов осуществляется комитетом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7"/>
      <w:bookmarkStart w:id="15" w:name="bookmark7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работ, связанных с наименованием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 переименованием</w:t>
      </w:r>
      <w:bookmarkStart w:id="16" w:name="bookmark8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внутригородских объектов</w:t>
      </w:r>
      <w:bookmarkEnd w:id="16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мероприятий по присвоению наименований городским объектам, изменения, аннулирования таких наименований осуществляется за счет средств местного бюджета, за исключением случаев, предусмотренных абзацем вторым настоящего пунк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ложение об изменении наименования городского объекта вносится не органом и не должностными лицами органа местного самоуправления, не депутатами Думы Боровичского муниципального района, Совета депутатов города Боровичи, финансирование мероприятий по переименованию объектов осуществляется за счет средств инициаторов переименования городского объекта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исвоения наименований городским объектам на территории городского поселения город Боровичи, изменения, аннулирования таких наименований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 ___ »_______________ г.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сти присвоения /изменения/аннулирования/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я городского объекта на территории город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ород Борович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родского объ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и адрес городского объек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объект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род объекта (жилой район, улица, сквер, площадь, учреждение и др.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местоположение объек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е название или отсутствие такового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звание (в случае предложения о присвоении и изменении наименований городских объектов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одноименные и созвучные объекты, имеющиеся вблизи именуемого в пределах города (при наличии таковых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 и отчество лица (предприятия, учреждения, организации, трудового коллектива, отдельного гражданина), предлагающего название (в случае предложения о присвоении и изменении наименований городских объектов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(в случае предложений об изменении наименований городских объектов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ах финансирования работ, связанных с переоформлением адресов, документов, с переизданием справочных и картографических материалов (в случае предложений об изменении наименований городских объектов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ение подготовлено в связи с поступившим предложением: </w:t>
      </w:r>
      <w:r>
        <w:rPr>
          <w:rFonts w:cs="Times New Roman" w:ascii="Times New Roman" w:hAnsi="Times New Roman"/>
        </w:rPr>
        <w:t>(указывается инициатор предложения, реквизиты поступившего предложе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: </w:t>
      </w:r>
      <w:r>
        <w:rPr>
          <w:rFonts w:cs="Times New Roman" w:ascii="Times New Roman" w:hAnsi="Times New Roman"/>
        </w:rPr>
        <w:t>(указывается обоснование вносимого предложения с анализом приложенных исторических справок, биографических и (или) данных, а также применяемых нормативных и правовых актов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ндивидуальные особенности земельного участка: </w:t>
      </w:r>
      <w:r>
        <w:rPr>
          <w:rFonts w:cs="Times New Roman" w:ascii="Times New Roman" w:hAnsi="Times New Roman"/>
        </w:rPr>
        <w:t>(указывается наличие или отсутствие ценных зеленых насаждений, геознаков, памятников культуры, истории, архитектуры)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писание границ участ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ывается описание границ участк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инимая во внимание вышеизложенное, топонимическая комиссия Боровичского муниципального района рекомендует: </w:t>
      </w:r>
      <w:r>
        <w:rPr>
          <w:rFonts w:cs="Times New Roman" w:ascii="Times New Roman" w:hAnsi="Times New Roman"/>
        </w:rPr>
        <w:t>(указывается принятое решение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ab/>
        <w:t>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>_____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4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5-12-08T15:40:00Z</cp:lastPrinted>
  <dcterms:modified xsi:type="dcterms:W3CDTF">2015-12-08T13:32:00Z</dcterms:modified>
  <cp:revision>3</cp:revision>
  <dc:subject/>
  <dc:title/>
</cp:coreProperties>
</file>