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  <w:t xml:space="preserve">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Российская Федерац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Новгородская область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Боровичский муниципальный район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16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bidi="ar-SA"/>
        </w:rPr>
        <w:t xml:space="preserve">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exact" w:line="32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pacing w:val="2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32"/>
          <w:szCs w:val="32"/>
          <w:lang w:bidi="ar-SA"/>
        </w:rPr>
        <w:t>СОВЕТ ДЕПУТАТОВ ГОРОДА БОРОВИЧИ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2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32"/>
          <w:szCs w:val="32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pacing w:val="12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20"/>
          <w:sz w:val="32"/>
          <w:szCs w:val="32"/>
          <w:lang w:bidi="ar-SA"/>
        </w:rPr>
        <w:t>РЕШЕНИЕ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pacing w:val="12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20"/>
          <w:sz w:val="32"/>
          <w:szCs w:val="32"/>
          <w:lang w:bidi="ar-SA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22.12.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bidi="ar-SA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25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.Борович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итогового документа (протокола)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по проекту бюджета города Борович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год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процессе в городе                  Боровичи, утвержденным решением Совета депутатов города Боровичи от 27.10.2015 № 11, Совет депутатов города Борович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отокол и итоговый документ публичных слушаний по проекту решения Совета депутатов города Боровичи «Об утверждении бюджета города Боровичи на 2016 год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Normal"/>
        <w:tabs>
          <w:tab w:val="clear" w:pos="709"/>
          <w:tab w:val="left" w:pos="2400" w:leader="none"/>
          <w:tab w:val="right" w:pos="7018" w:leader="none"/>
          <w:tab w:val="right" w:pos="9363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а Боровичи    О.А. Стрыгин</w:t>
      </w:r>
      <w:r>
        <w:br w:type="page"/>
      </w:r>
    </w:p>
    <w:p>
      <w:pPr>
        <w:pStyle w:val="Normal"/>
        <w:spacing w:lineRule="exact" w:line="240" w:before="120" w:after="1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оровичи  от 22.12.2015 № 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по проекту бюджет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оровичи на 2016 год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07 декабря 2015 года.</w:t>
      </w:r>
    </w:p>
    <w:p>
      <w:pPr>
        <w:pStyle w:val="Normal"/>
        <w:tabs>
          <w:tab w:val="clear" w:pos="709"/>
          <w:tab w:val="left" w:pos="3602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зал заседаний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лушаний: Кондратьева Н.А., заместитель Главы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(для ведения протокола и оформления): Кекина Г.А., начальник экономического анализа Комитета финансов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Костюхина М.М., Глава города Боровичи Стрыгин О.А., председатель Думы Боровичского муниципального района Алексеев В.Ф., депутаты, заместители Главы администрации района, руководители комитетов, отделов Администрации Боровичского муниципального района; представители общественных организаций, граждане (всего 10 человек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ЛУШАЛ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ородину С.А., председателя комитета финансов Администрации Боровичского муниципального района, о формировании проекта бюджета города Боровичи на 2016 г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бюджета города Боровичи на 2016 год подготовлен в соответствии с требованиями, установленными Бюджетным кодексом Российской Федерации, решением Совета депутатов города Боровичи от 27.10.2015 № 11 «Об утверждении Положения о бюджетном процессе в городе Боровичи»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и расходы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прогнозных условий социально-экономического развития города Боровичи, основные параметры бюджета города Боровичи определились по доходам в 2016 году в сумме 238,8 млн.рублей, по расходам в 2016 году – 253,9 млн.рублей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города состоят из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н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4"/>
        <w:gridCol w:w="3402"/>
      </w:tblGrid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бюджета 2016 года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1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</w:tr>
      <w:tr>
        <w:trPr>
          <w:trHeight w:val="11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6</w:t>
            </w:r>
          </w:p>
        </w:tc>
      </w:tr>
      <w:tr>
        <w:trPr>
          <w:trHeight w:val="120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8,8</w:t>
            </w:r>
          </w:p>
        </w:tc>
      </w:tr>
    </w:tbl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доходов бюджета города 2016 года налоговые и неналоговые доходы составляют 161,2 млн.рублей, из них налоговые доходы 133,1 млн. рублей (83 %), неналоговые доходы – 28,1 млн. рублей (17 %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налога на доходы физических лиц прогнозируется в сумме 84 млн.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доходов от уплаты акцизов на нефтепродукты в 2016 году составит 5,98 млн.рублей. Расчет выполнен на основе поступлений данного доходного источника, представленного главным администратором доходов. Нормативы отчислений в местный бюджет установлены, исходя из протяженности автомобильных дорог местного значения, находящихся в собственности соответствующих муниципальных образова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я налога на имущество и земельного налога в 2016 году составят 13,3 млн.руб и 29,7 млн.руб. соответственно. Расчет произведен исходя из ожидаемого исполнения за 2014 год и прогнозных данных, представленных главными администраторами по данным доходным источниками также дополнительных доходов в связи с погашением части недоимк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четах прогноза доходов бюджета на 2016 год неналоговые доходы составят 28,1 млн.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я в бюджет арендной платы за землю и доходов от продажи земли на 2016 год прогнозируются в сумме 18,2 млн.рублей. Расчет произведен исходя из ожидаемого исполнения за 2015 год и прогнозных данных, представленных главными администраторами по данным доходным источника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источники доходов составляют небольшой объем в общей сумме доходов и расчет их сделан исходя из ожидаемого исполнения за 2015 год, динамики поступления за предыдущие годы, прогнозных данных, представленных главными администраторами доходов бюджет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бюджета города Боровичи предусмотрены следующие безвозмездные поступления:</w:t>
      </w:r>
    </w:p>
    <w:p>
      <w:pPr>
        <w:pStyle w:val="Normal"/>
        <w:spacing w:lineRule="atLeast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9"/>
        <w:gridCol w:w="3827"/>
      </w:tblGrid>
      <w:tr>
        <w:trPr>
          <w:trHeight w:val="6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бюджета 2016 года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632,3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31,3</w:t>
            </w:r>
          </w:p>
        </w:tc>
      </w:tr>
      <w:tr>
        <w:trPr>
          <w:trHeight w:val="3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езвозмездных поступлений из областного бюджета составляет в 2016 году 77632,3 тыс.рублей. В 2016 году структура безвозмездных поступлений из областного бюджета выглядит следующим образом: субвенции – 0,001%, субсидии – 99,999%.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расходной части бюджета на 2016 год по направлениям было учтено следующе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ероприятия по ликвидации Администрации города Боровичи заложены расходы в сумме 42,0 тыс.рублей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деятельности Совета депутатов заложены средства в размере 130,0 тыс.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ожены средства в резервный фонд на ликвидацию угрозы и последствий чрезвычайных ситуаций, стихийных бедствий в сумме 500 тыс.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капитальный ремонт муниципального имущества в 2015 году составят 8730,0 тыс.рублей.</w:t>
      </w:r>
    </w:p>
    <w:p>
      <w:pPr>
        <w:pStyle w:val="Normal"/>
        <w:tabs>
          <w:tab w:val="clear" w:pos="709"/>
          <w:tab w:val="left" w:pos="2382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2,0 тыс. рублей – на осуществление полномочий по внешнему муниципальному финансовому контролю Контрольно-счётной палатой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31,22 тыс.рублей – на предупреждение и ликвидацию последствий чрезвычайных ситуаций, охрану общественного порядка, обеспечение первичных мер пожарной безопас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00,0 тыс.рублей – на компенсацию разницы в стоимости проездных билетов из городского бюдже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801,0 тыс.рублей – на выполнение решений суда о предоставлении гражданам жилых помещений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0,0 тыс.рублей – на муниципальную программу «Развитие архитектуры и градостроительства в городе на 2015-2017 годы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,0 тыс.рублей – на муниципальную программу «Управление муниципальным имуществом и земельными ресурсами города Боровичи на 2015-2017 годы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00,0 тыс.рублей – на выплаты взносов региональному оператору в фонд капитального ремонта многоквартирных домов в части муниципальных помещений города Борович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46,8 тыс.рублей – на реализацию муниципальной программы «Развитие жилищно-коммунального хозяйства на 2014-2018 годы и до 2020 года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052,0 тыс.рублей – на капитальный ремонт и содержание автомобильных дорог общего пользования и обеспечение безопасности дорожного движения из дорожного фонда (21199,0 тыс. рублей из местного бюджета, 5980,0 тыс.рублей за счет доходов от акцизов на топливо, 12873,0 тыс.рублей из областного бюджета)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7,7 тыс.рублей на реализацию муниципальной программы "Развитие культуры на территории города Боровичи (2014-2020 годы);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лн.рублей на обеспечение функций, связанных с освещением деятельности органов местного самоуправления на телевиден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,2 млн.рублей на благоустройство города, из них на уличное освещение в сумме 20,0 млн.рублей, на озеленение в сумме 3,0 млн.рублей, на организацию и содержание мест захоронения в сумме 0,6 млн.рублей, на прочее благоустройство в сумме 17,0 млн.рублей, на обеспечение деятельности учреждения «Центр по работе с населением» в сумме 10,2 млн. рублей, на муниципальную программу «Содействие развитию гражданского общества и поддержка социально-ориентированных некоммерческих организаций на территории города Боровичи на 2016-2018 гг» в сумме 0,4 млн.рублей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28,9 тыс.рублей на обеспечение работы с молодежью и занятия детей спорто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50,0 тыс.рублей на обеспечение бытового обслуживания жителей поселения (услуги бань и городского туалета)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0,0 тыс.рублей – на прочие мероприятия по сносу ветхих дом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должение программы по переселению граждан из аварийного жилищного фонда на сумму 68433,58 тыс.рублей (средства Фонда содействия реформированию ЖКХ – 33349,22 тыс.руб, субсидии из областного бюджета 31409,1 тыс.рублей и софинансирование из местного бюджета 3675,26 тыс.рублей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50,0 тыс.рублей – на приобретение стадиона.</w:t>
      </w:r>
    </w:p>
    <w:p>
      <w:pPr>
        <w:pStyle w:val="Normal"/>
        <w:tabs>
          <w:tab w:val="clear" w:pos="709"/>
          <w:tab w:val="left" w:pos="39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ВЫСТУПИЛИ:</w:t>
      </w:r>
    </w:p>
    <w:p>
      <w:pPr>
        <w:pStyle w:val="Normal"/>
        <w:tabs>
          <w:tab w:val="clear" w:pos="709"/>
          <w:tab w:val="left" w:pos="39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Янчинский В.Г., директор МКУ «Центр по работе с населением: почему не увеличены расходы от уровня 2015 года по статьям «уличное освещение» и «прочее благоустройство городских поселений»? Необходимо дополнительно предусмотреть средства на уборку аварийных деревье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одина С.А., председатель Комитета финансов: расходы на данные статьи заложены на уровне 2015 года с учетом оптимизации и заключенных энергосервисных контрак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юхина М.М., Глава муниципального района: данные виды работ в рамках плана работ производятся по статье «прочее благоустройство городских поселений» в пределах сумм, предусмотренных проектом бюджета на 2016 г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ойцова Т.А., депутат Совета депутатов города Боровичи: Каким образом сформированы расходы по статье «обеспечение нуждающихся отдельных категорий граждан жилыми помещениями»?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а К.Ф., председатель комитета по управлению муниципальным имуществом: расходы сформированы с учетом имеющихся судебных решений о предоставлении гражданам жилых помещений за счет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бюджета города Боровичи, количество помещений 10 общей площадью 533,84 кв.метра при прогнозной стоимости 1 кв.метра на уровне 33345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ершкович Т.П., управляющая филиалом ОАО УКБ «Новобанк»: А почему должны приобретаться жилые помещения за счет средств бюджета города Боровичи и какие еще имеются судебные решения, которые должны исполняться за счет средств бюджета города Боровичи?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одина С.А., председатель Комитета финансов: имеются судебные решения: по приобретению жилых помещений на сумму 17801,0 тыс.рублей, по проведению работ по капитальному ремонту конструктивных элементов МКД по ул.Л.Павлова и В.Бианки, д.47 на сумму 8730, тыс.рублей, ул.Коммунарная д.55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ойцова Т.А., депутат Совета депутатов города Боровичи: Снизить расходы на обеспечение функций, связанных с освещением деятельности органов местного самоуправления на телевидении с 3000,0 тыс.рублей до 1000,0 тыс рублей, а высвободившиеся средства направить 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субсидии по возмещению недополученных доходов от перевозок граждан на автомобильном транспорте общего пользования городского сообщения в границах г.Боровичи по проездным билетам с 3000,0 тыс.рублей до 3500,0 тыс. рублей с доведением до уровня 2015 го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расходов на 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 с 1114,0 тыс.рублей до 2614,0 тыс.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кова И.П., представитель ТК «МСТА»: граждане города Боровичи должны быть информированы о событиях, которые происходят в городе, иметь возможность принимать участие в работе органов местного самоуправления. В настоящее время ведется работа по переходу на трансляцию ТК «МСТА» по кабельным каналам, что обеспечит больший эфирный охват на территории города Боровичи. Предусмотренные средства в размере 3000,0 млн.рублей с большим натягом обеспечивают трансляцию в существующем режиме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а Н.Г., председатель контрольно-счетной палаты: расходов на 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 формируются в бюджете в соответствии с утвержденным порядком формирования и использования бюджетных ассигнований дорожного фонда города Боровичи, утвержденного Советом депутатов города Боровичи.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оманов А.А., депутат Совета депутатов города Боровичи: по каким причинам увеличиваются расходы по разделу «Национальная безопасность и правоохранительная деятельность»?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одина С.А., председатель Комитета финансов: расходы предусмотрены муниципальной программой «Профилактика терроризма и экстремизма на территории города Боровичи на 2015-2017 годы» на мероприятия по установке и техническому обслуживанию 20 видеокамер на территории города Борович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стантинова Н.Г., председатель контрольно-счетной палаты: по каким причинам не включены расходы на реализацию мероприятий «Укрепление авторитета города Боровичи»?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ров С.В., заведующий отделом организационной работы и муниципальной службы: муниципальная программа «Укрепление авторитета города Боровичи» находится в доработке, мероприятиями программы на 2016 год будут предусмотрены расходы на сумму 110 тыс.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стюхин А.А., представитель общественной организации: предложение – принять городскую программу поддержки местных инициатив. Отличительной особенностью программы поддержки местных инициатив является софинансирование гражданами и предприятиями собственных инициатив, где 20% и более вложенных жителями денег муниципальный бюджет отдает до 80%. Цель программы поддержки местных инициатив - решение проблем социальных и материальных инфраструктур. Проекты ориентированы на городскую среду: благоустройство или создание площадей, парков, скверов, детских и спортивных площадок, тротуаров, подъездных путей и т.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ыгин О.А., Глава города Боровичи: предложение для рассмотрения будет вынесено на обсуждение Совета депутатов и Вы можете самостоятельно выступить перед Советом депутат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br w:type="page"/>
      </w:r>
    </w:p>
    <w:p>
      <w:pPr>
        <w:pStyle w:val="Normal"/>
        <w:spacing w:lineRule="exact" w:line="240" w:before="120" w:after="1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оровичи  от 22.12.2015 № 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проекту бюджета города Боровичи на 2016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2.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города Боровичи от 27.10.2015 № 13 «О проведении публичных слушаний по проекту решения Совета депутатов города Боровичи «Об утверждении бюджета города Боровичи на 2016 год».</w:t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4103"/>
        <w:gridCol w:w="4677"/>
      </w:tblGrid>
      <w:tr>
        <w:trPr>
          <w:trHeight w:val="7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, замечания, рекомендации, вопросы, высказанные граждан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, результат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1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не увеличены расходы от уровня 2015 по статьям «уличное освещение» и «прочее благоустройство городских поселений»? Необходимо дополнительно предусмотреть средства на уборку аварийных деревье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данные статьи заложены на уровне 2015 года с учетом оптимизации и заключенных энергосервисных контрактов.</w:t>
            </w:r>
          </w:p>
          <w:p>
            <w:pPr>
              <w:pStyle w:val="Normal"/>
              <w:spacing w:lineRule="exact" w:line="240" w:before="120" w:after="60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виды работ в рамках плана работ производятся по статье «прочее благоустройство городских поселений» в пределах сумм предусмотренных проектом бюджета на 2016 год</w:t>
            </w:r>
          </w:p>
        </w:tc>
      </w:tr>
      <w:tr>
        <w:trPr>
          <w:trHeight w:val="20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1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образом сформированы расходы по статье «обеспечение нуждающихся отдельных категорий граждан жилыми помещениями»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сформированы с учетом имеющихся судебных решений о предоставлении гражданам жилых помещений за счет средств бюджета города Боровичи, количество помещений 10 общей площадью 533,84 кв.м при прогнозной стоимости 1 кв.метра на уровне 33345 рублей</w:t>
            </w:r>
          </w:p>
        </w:tc>
      </w:tr>
      <w:tr>
        <w:trPr>
          <w:trHeight w:val="19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1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чему должны приобретаться жилые помещения за счет средств бюджета города Боровичи и какие еще имеются судебные решения, которые должны исполняться за счет средств бюджета города Боровичи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судебные решения - по приобретению жилых помещений на сумму 17801,0 тыс.рублей, по проведению работ по капитальному ремонту конструктивных элементов МКД по ул.Л.Павлова и В.Бианки 47 на сумму 8730, тыс.рублей, ул.Коммунарная д.55</w:t>
            </w:r>
          </w:p>
        </w:tc>
      </w:tr>
      <w:tr>
        <w:trPr>
          <w:trHeight w:val="10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1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асходы на обеспечение функций, связанных с освещением деятельности органов местного самоуправления на телевидении с 3000,0 тыс.рублей до 1000,0 тыс. рублей, а высвободившиеся средства направить на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города Боровичи должны быть информированы о событиях, которые происходят в городе, иметь возможность принимать участие в работе органов местного самоуправления. В настоящее время ведется работа по переходу на трансляцию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10"/>
        <w:gridCol w:w="4093"/>
        <w:gridCol w:w="4677"/>
      </w:tblGrid>
      <w:tr>
        <w:trPr>
          <w:trHeight w:val="1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997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убсидии по возмещению недополученных доходов от перевозок граждан на автомобильном транспорте общего пользования городского сообщения в границах г.Боровичи по проездным билетам с 3000,0 тыс.рублей до 3500,0 тыс. рублей с доведением до уровня 2015 года;</w:t>
            </w:r>
          </w:p>
          <w:p>
            <w:pPr>
              <w:pStyle w:val="Normal"/>
              <w:spacing w:lineRule="exact" w:line="240" w:before="120" w:after="6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расходов на 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 с 1114,0 тыс.рублей до 2614,0 тыс.рубл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 «МСТА» по кабельным каналам, что обеспечит больший эфирный охват на территории города Боровичи. Предусмотренные средства в размере 3000,0 с большим натягом обеспечивают трансляцию в существующем режиме.</w:t>
            </w:r>
          </w:p>
          <w:p>
            <w:pPr>
              <w:pStyle w:val="Normal"/>
              <w:spacing w:lineRule="exact" w:line="240" w:before="0" w:after="60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 на 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 формируются в бюджете в соответствии с утвержденным порядком формирования и использования бюджетных ассигнований дорожного фонда города Боровичи, утвержденного Советом депутатов города Боровичи</w:t>
            </w:r>
          </w:p>
        </w:tc>
      </w:tr>
      <w:tr>
        <w:trPr>
          <w:trHeight w:val="1867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ким причинам увеличиваются расходы по разделу «Национальная безопасность и правоохранительная деятельность»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редусмотрены муниципальной программой «Профилактика терроризма и экстремизма на территории города Боровичи на 2015-2017 годы» на мероприятия по установке и техническому обслуживанию 20 видеокамер на территории города Боровичи</w:t>
            </w:r>
          </w:p>
        </w:tc>
      </w:tr>
      <w:tr>
        <w:trPr>
          <w:trHeight w:val="155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ким причинам не включены расходы на реализацию мероприятий «Укрепление авторитета города Боровичи»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крепление авторитета города Боровичи» находится в доработке, мероприятиями программы на 2016 год будут предусмотрены расходы на сумму 110 тыс.рублей</w:t>
            </w:r>
          </w:p>
        </w:tc>
      </w:tr>
      <w:tr>
        <w:trPr>
          <w:trHeight w:val="163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- принять городскую программу поддержки местных инициатив. Отличительной особенностью программы поддержки местных инициатив является софинансирование гражданами и предприятиями собственных инициатив, где 20% и более вложенных жителями денег муниципальный бюджет отдает до 80%. Цель программы поддержки местных инициатив - решение проблем социальных и материальных инфраструктур. Проекты ориентированы на городскую среду: благоустройство или создание площадей, парков, скверов, детских и спортивных площадок, тротуаров, подъездных путей и т.д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для рассмотрения будет вынесено на обсуждение Совета депутатов и Вы можете самостоятельно выступить перед Советом депута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28:00Z</dcterms:created>
  <dc:creator>Цветкова Екатерина Анатольевна</dc:creator>
  <dc:description/>
  <dc:language>en-US</dc:language>
  <cp:lastModifiedBy>Крюкова Наталья Владимировна</cp:lastModifiedBy>
  <cp:lastPrinted>2015-12-24T11:06:00Z</cp:lastPrinted>
  <dcterms:modified xsi:type="dcterms:W3CDTF">2015-12-24T08:06:00Z</dcterms:modified>
  <cp:revision>3</cp:revision>
  <dc:subject/>
  <dc:title/>
</cp:coreProperties>
</file>