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2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формирования и использ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дорожного фонда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формирования и использования бюджетных ассигнований дорожного фонда города Боровичи, утвержденный решением Совета депутатов города Боровичи от 13.11.2013 № 23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7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лату налогов, сборов и иных обязательных платежей в бюджетную систему, связанных с осуществлением дорожной деятельности в отношении автомобильных дорог общего пользования города Боровичи и искусственных сооружений на них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муниципальным образованием город Боровичи при осуществлении дорожной деятельности в отношении автомобильных дорог общего пользования города Боровичи и искусственных сооружений на них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8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Муниципальное казенное учреждение «Центр по работе с населением» представляет в отдел жилищно-коммунального, дорожного хозяйства, транспорта, связи и благоустройства Администрации Боровичского муниципального района информацию об использовании бюджетных ассигнований Фонда на осуществление дорожной деятельности в отношении автомобильных дорог общего пользования города Боровичи ежеквартально – до 14 числа месяца, следующего за отчетным периодом, по итогам года – до 1 февраля года, следующего за отчетным.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распространяется на правоотношения, возникшие с 01 января 2015 год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  О.А. Стрыгин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6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5-12-24T08:41:00Z</cp:lastPrinted>
  <dcterms:modified xsi:type="dcterms:W3CDTF">2015-12-24T05:48:00Z</dcterms:modified>
  <cp:revision>3</cp:revision>
  <dc:subject/>
  <dc:title/>
</cp:coreProperties>
</file>