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2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3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иватизации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ода Боровичи на 2016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2001 года 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Боровичского городского поселения, утвержденным решением Советом депутатов Боровичского городского поселения от 29.04.2008 № 24,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иватизации муниципального имущества города Боровичи на 2016 год, включив в неё следующие объекты муниципальной собственности города Борович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площадью 21,3 кв.метра, расположенный по адресу: Новгородская обл., г.Боровичи, гк оз.Сушанское, гараж 274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езавершенного строительства площадью 56,0 кв.метра, расположенный по адресу: Новгородская обл., г.Боровичи, пл.Володарского, д.41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площадью 25,0 кв.метра, расположенное по адресу: Новгородская обл., г.Боровичи, ул.9 Января, д.118;</w:t>
      </w:r>
    </w:p>
    <w:p>
      <w:pPr>
        <w:pStyle w:val="Normal"/>
        <w:tabs>
          <w:tab w:val="clear" w:pos="709"/>
          <w:tab w:val="right" w:pos="3016" w:leader="none"/>
          <w:tab w:val="right" w:pos="4418" w:leader="none"/>
          <w:tab w:val="center" w:pos="4835" w:leader="none"/>
          <w:tab w:val="left" w:pos="5370" w:leader="none"/>
          <w:tab w:val="right" w:pos="7912" w:leader="none"/>
          <w:tab w:val="right" w:pos="8474" w:leader="none"/>
          <w:tab w:val="right" w:pos="945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 </w:t>
        <w:tab/>
        <w:t>площадью</w:t>
        <w:tab/>
        <w:t xml:space="preserve"> 106,6 кв.метра, расположенное по адресу: Новгородская обл., г.Боровичи, ул.Глинаная, д.1А;</w:t>
      </w:r>
    </w:p>
    <w:p>
      <w:pPr>
        <w:pStyle w:val="Normal"/>
        <w:tabs>
          <w:tab w:val="clear" w:pos="709"/>
          <w:tab w:val="right" w:pos="3016" w:leader="none"/>
          <w:tab w:val="right" w:pos="4418" w:leader="none"/>
          <w:tab w:val="center" w:pos="4835" w:leader="none"/>
          <w:tab w:val="left" w:pos="5380" w:leader="none"/>
          <w:tab w:val="right" w:pos="7912" w:leader="none"/>
          <w:tab w:val="right" w:pos="8474" w:leader="none"/>
          <w:tab w:val="right" w:pos="945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</w:t>
        <w:tab/>
        <w:t xml:space="preserve"> площадью</w:t>
        <w:tab/>
        <w:t xml:space="preserve"> 223,6 кв.метра, расположенное по адресу: Новгородская обл., г.Боровичи, ул.Дзержинского, д.26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площадью 271,4 кв.метра, расположенное по адресу: Новгородская обл., г.Боровичи, ул.Дзержинского, д.40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площадью 223,9 кв.метра, расположенное по адресу: Новгородская обл., г.Боровичи, ул.Дзержинского, д.53;</w:t>
      </w:r>
    </w:p>
    <w:p>
      <w:pPr>
        <w:pStyle w:val="Normal"/>
        <w:tabs>
          <w:tab w:val="clear" w:pos="709"/>
          <w:tab w:val="right" w:pos="4412" w:leader="none"/>
          <w:tab w:val="center" w:pos="4830" w:leader="none"/>
          <w:tab w:val="center" w:pos="4835" w:leader="none"/>
          <w:tab w:val="left" w:pos="5258" w:leader="none"/>
          <w:tab w:val="right" w:pos="8468" w:leader="none"/>
          <w:tab w:val="right" w:pos="9452" w:leader="none"/>
          <w:tab w:val="right" w:pos="945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площадью 64,1 кв.метра, расположенное по адресу: Новгородская обл., г.Боровичи, ул.Карьерная, д.15;</w:t>
      </w:r>
    </w:p>
    <w:p>
      <w:pPr>
        <w:pStyle w:val="Normal"/>
        <w:tabs>
          <w:tab w:val="clear" w:pos="709"/>
          <w:tab w:val="right" w:pos="4402" w:leader="none"/>
          <w:tab w:val="center" w:pos="4820" w:leader="none"/>
          <w:tab w:val="center" w:pos="4835" w:leader="none"/>
          <w:tab w:val="left" w:pos="5258" w:leader="none"/>
          <w:tab w:val="right" w:pos="8458" w:leader="none"/>
          <w:tab w:val="right" w:pos="9452" w:leader="none"/>
          <w:tab w:val="right" w:pos="945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площадью 47,7 кв.метра, расположенное по адресу: Новгородская обл., г.Боровичи, ул.Спартаковская, д.17;</w:t>
      </w:r>
    </w:p>
    <w:p>
      <w:pPr>
        <w:pStyle w:val="Normal"/>
        <w:tabs>
          <w:tab w:val="clear" w:pos="709"/>
          <w:tab w:val="right" w:pos="4398" w:leader="none"/>
          <w:tab w:val="center" w:pos="4815" w:leader="none"/>
          <w:tab w:val="center" w:pos="4835" w:leader="none"/>
          <w:tab w:val="left" w:pos="5258" w:leader="none"/>
          <w:tab w:val="right" w:pos="8454" w:leader="none"/>
          <w:tab w:val="right" w:pos="9453" w:leader="none"/>
          <w:tab w:val="right" w:pos="945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площадью 87,5 кв.метра, расположенное по адресу: Новгородская обл., г.Боровичи, ул.Строителей, д.16;</w:t>
      </w:r>
    </w:p>
    <w:p>
      <w:pPr>
        <w:pStyle w:val="Normal"/>
        <w:tabs>
          <w:tab w:val="clear" w:pos="709"/>
          <w:tab w:val="right" w:pos="4398" w:leader="none"/>
          <w:tab w:val="center" w:pos="4815" w:leader="none"/>
          <w:tab w:val="center" w:pos="4835" w:leader="none"/>
          <w:tab w:val="left" w:pos="5258" w:leader="none"/>
          <w:tab w:val="right" w:pos="8454" w:leader="none"/>
          <w:tab w:val="right" w:pos="9453" w:leader="none"/>
          <w:tab w:val="right" w:pos="94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й дом площадью 359,6 кв.метра, расположенный по адресу: Новгородская обл., г.Боровичи, ул.Л.Толстого, д.47/50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 О.А. Стрыгин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2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15-12-24T09:08:00Z</cp:lastPrinted>
  <dcterms:modified xsi:type="dcterms:W3CDTF">2015-12-24T06:08:00Z</dcterms:modified>
  <cp:revision>3</cp:revision>
  <dc:subject/>
  <dc:title/>
</cp:coreProperties>
</file>