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 w:bidi="ar-SA"/>
        </w:rPr>
        <w:t xml:space="preserve">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Российская Федерация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Новгородская область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Боровичский муниципальный район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16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bidi="ar-SA"/>
        </w:rPr>
        <w:t xml:space="preserve">       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exact" w:line="320"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pacing w:val="2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32"/>
          <w:szCs w:val="32"/>
          <w:lang w:bidi="ar-SA"/>
        </w:rPr>
        <w:t>СОВЕТ ДЕПУТАТОВ ГОРОДА БОРОВИЧИ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pacing w:val="2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32"/>
          <w:szCs w:val="32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pacing w:val="12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120"/>
          <w:sz w:val="32"/>
          <w:szCs w:val="32"/>
          <w:lang w:bidi="ar-SA"/>
        </w:rPr>
        <w:t>РЕШЕНИЕ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pacing w:val="12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120"/>
          <w:sz w:val="32"/>
          <w:szCs w:val="32"/>
          <w:lang w:bidi="ar-SA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22.12.2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bidi="ar-SA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31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.Борович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ключении жилого помещения в специализированный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лищный фонд городского поселения города 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4, 92, 93 Жилищного кодекса Российской Федерации, решением Совета депутатов города Боровичи от 17.12.2013                    № 247 «О создании специализированного жилищного фонда на территории города Боровичи», Положением о комитете по управлению муниципальным имуществом Администрации Боровичского муниципального района, утвержденным решением Думы Боровичского муниципального района от 27.02.2014 № 300, Совет депутатов города Борович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ить в специализированный жилищный фонд городского поселения города Боровичи с отнесением к категории служебных жилое помещение, расположенное по адресу: г.Боровичи, ул.Коммунарная, д.3, кв.2, общей площадью 31,61 кв.метра.</w:t>
      </w:r>
    </w:p>
    <w:p>
      <w:pPr>
        <w:pStyle w:val="Normal"/>
        <w:tabs>
          <w:tab w:val="clear" w:pos="709"/>
          <w:tab w:val="left" w:pos="2400" w:leader="none"/>
          <w:tab w:val="right" w:pos="7018" w:leader="none"/>
          <w:tab w:val="right" w:pos="9363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орода Боровичи    </w:t>
        <w:tab/>
        <w:tab/>
        <w:tab/>
        <w:tab/>
        <w:tab/>
        <w:tab/>
        <w:t xml:space="preserve">      О.А. Стрыгин</w:t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12:00Z</dcterms:created>
  <dc:creator>Цветкова Екатерина Анатольевна</dc:creator>
  <dc:description/>
  <dc:language>en-US</dc:language>
  <cp:lastModifiedBy>Крюкова Наталья Владимировна</cp:lastModifiedBy>
  <cp:lastPrinted>2015-12-24T09:20:00Z</cp:lastPrinted>
  <dcterms:modified xsi:type="dcterms:W3CDTF">2015-12-24T06:20:00Z</dcterms:modified>
  <cp:revision>3</cp:revision>
  <dc:subject/>
  <dc:title/>
</cp:coreProperties>
</file>