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7.01.2015</w:t>
      </w:r>
      <w:r>
        <w:rPr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Боровичского городского поселения от 30.10.2007 № 43  «О земельном </w:t>
      </w:r>
    </w:p>
    <w:p>
      <w:pPr>
        <w:pStyle w:val="Normal"/>
        <w:ind w:right="5035" w:hanging="0"/>
        <w:jc w:val="both"/>
        <w:rPr/>
      </w:pPr>
      <w:r>
        <w:rPr>
          <w:b/>
          <w:bCs/>
          <w:sz w:val="28"/>
          <w:szCs w:val="28"/>
        </w:rPr>
        <w:t>налоге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первой и второй Налогового кодекса Российской Федерации Совет депутатов города Борович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Боровичского городского поселения от 30.10.2007 № 43 «О земельном налоге»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ункте 2.2.1 слова "налогоплательщиками – организациями и физическими лицами, являющимися индивидуальными предпринимателями" словами "налогоплательщиками-организациями"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 пункте 2.2.2 слова "налогоплательщики – организации и физические лица, являющиеся индивидуальными предпринимателями" словами "налогоплательщики-организ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Настоящее решение вступает в силу с момента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возникшие </w:t>
      </w:r>
      <w:r>
        <w:rPr>
          <w:rFonts w:cs="Times New Roman" w:ascii="Times New Roman" w:hAnsi="Times New Roman"/>
          <w:iCs/>
          <w:sz w:val="28"/>
          <w:szCs w:val="28"/>
        </w:rPr>
        <w:t>с 1 янва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          М.Е.Тобольская                        </w:t>
      </w:r>
    </w:p>
    <w:p>
      <w:pPr>
        <w:pStyle w:val="Normal"/>
        <w:spacing w:lineRule="exact" w:line="24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Совета депутатов                                             М.И. Василенк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6:00Z</dcterms:created>
  <dc:creator>User</dc:creator>
  <dc:description/>
  <dc:language>en-US</dc:language>
  <cp:lastModifiedBy>Тобольская Марина Ефимовна</cp:lastModifiedBy>
  <cp:lastPrinted>2015-01-28T09:35:00Z</cp:lastPrinted>
  <dcterms:modified xsi:type="dcterms:W3CDTF">2015-01-28T06:36:00Z</dcterms:modified>
  <cp:revision>2</cp:revision>
  <dc:subject/>
  <dc:title/>
</cp:coreProperties>
</file>