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.03.2015</w:t>
      </w:r>
      <w:r>
        <w:rPr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иватизации муниципального имущества города Боровичи 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В соответствии с  Федеральным законом от 06.10.2003 №131-ФЗ 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Положением о порядке и условиях приватизации муниципального имущества Боровичского городского поселения, утвержденным решением Советом депутатов Боровичского городского поселения от 29.04.2008 №24, </w:t>
      </w:r>
      <w:r>
        <w:rPr>
          <w:bCs/>
          <w:sz w:val="28"/>
          <w:szCs w:val="28"/>
        </w:rPr>
        <w:t>Совет депутатов города Боровичи</w:t>
      </w:r>
    </w:p>
    <w:p>
      <w:pPr>
        <w:pStyle w:val="Normal"/>
        <w:spacing w:lineRule="exact" w:line="380"/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иватизации  муниципального имущества города Боровичи на 2015 год, включив в нее следующий перечень объектов муниципальной собственности города Боровичи: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здание бани №4 одноэтажное общей площадью 106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Новгородская обл., г.Боровичи, ул.Глиняная, д.1А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нежилое помещение общей площадью 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на 1-ом этаже здания по адресу: Новгородская обл., г.Боровичи, ул.9 Января, д.60,</w:t>
      </w:r>
    </w:p>
    <w:p>
      <w:pPr>
        <w:pStyle w:val="Normal"/>
        <w:spacing w:lineRule="exact" w:line="380"/>
        <w:ind w:firstLine="573"/>
        <w:jc w:val="both"/>
        <w:rPr/>
      </w:pPr>
      <w:r>
        <w:rPr>
          <w:sz w:val="28"/>
          <w:szCs w:val="28"/>
        </w:rPr>
        <w:t>-нежилое помещение общей площадью 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на 1-ом этаже здания по адресу: Новгородская обл., г.Боровичи, ул.9 Января, д.60,</w:t>
      </w:r>
    </w:p>
    <w:p>
      <w:pPr>
        <w:pStyle w:val="Normal"/>
        <w:spacing w:lineRule="exact" w:line="380"/>
        <w:ind w:right="6" w:firstLine="57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Красная искра» «Официальный вестник», разместить на сайте Администрации города Боровичи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3:00Z</dcterms:created>
  <dc:creator>User</dc:creator>
  <dc:description/>
  <dc:language>en-US</dc:language>
  <cp:lastModifiedBy>Тобольская Марина Ефимовна</cp:lastModifiedBy>
  <cp:lastPrinted>2015-03-25T10:27:00Z</cp:lastPrinted>
  <dcterms:modified xsi:type="dcterms:W3CDTF">2015-03-25T07:30:00Z</dcterms:modified>
  <cp:revision>3</cp:revision>
  <dc:subject/>
  <dc:title/>
</cp:coreProperties>
</file>