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>28.04.2015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№   </w:t>
      </w:r>
      <w:r>
        <w:rPr>
          <w:b/>
          <w:bCs/>
          <w:sz w:val="28"/>
          <w:szCs w:val="28"/>
        </w:rPr>
        <w:t>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/>
      </w:pPr>
      <w:r>
        <w:rPr>
          <w:b/>
          <w:sz w:val="28"/>
          <w:szCs w:val="28"/>
        </w:rPr>
        <w:t>О внесении изменений в решение Совета депутатов города Боровичи от 16.12.2014 № 302 «Об утверждении бюджет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и на 2015 год и на плановый период 2016 и 2017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Боровичи 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16.12.2014 № 302 «Об утверждении бюджета города Боровичи 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. 1.1 решения изложить в следующей редакции: «прогнозируемый общий объем доходов бюджета города Боровичи в сумме 324 283,8 тыс. руб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. 1.2 решения изложить в следующей редакции: «общий объем расходов бюджета в сумме 343 846,1 тыс. руб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. 1.3 решения изложить в следующей редакции: «дефицит бюджета города Боровичи – 19 562,3 тыс. руб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. 2.1 решения изложить в следующей редакции: «прогнозируемый общий объем доходов бюджета города Боровичи на 2016 год в сумме 224 679,4 тыс. руб. и на 2017 год в сумме 193 010,9 тыс. руб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5. п. 2.2 решения изложить в следующей редакции: «общий объем расходов бюджета города Боровичи на 2016 год в сумме 224 679,4 тыс. руб., в том числе условно утверждаемые расходы в сумме 4 100,0 тыс. руб., и на 2017 год в сумме 193 010,9 тыс. руб., в том числе условно утверждаемые расходы в сумме 10 900,0 тыс. руб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6. п. 16 решения изложить в следующей редакции: «Утвердить объем бюджетных ассигнований дорожного фонда города Боровичи на 2015 год в сумме 63 539,3 тыс. рублей, на 2016 год в сумме 30 992,1 тыс. рублей, на 2017 год в сумме 31 271,8 тыс. рублей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в приложении 1 «Прогнозируемые доходы бюджета города Боровичи на 2015 год и плановый период 2016 и 2017 годов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Субсидии бюджетам бюджетной системы Российской Федерации (межбюджетные субсидии)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520"/>
        <w:gridCol w:w="1260"/>
        <w:gridCol w:w="1260"/>
        <w:gridCol w:w="1260"/>
      </w:tblGrid>
      <w:tr>
        <w:trPr>
          <w:trHeight w:val="6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 997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 476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3 368,12</w:t>
            </w:r>
          </w:p>
        </w:tc>
      </w:tr>
      <w:tr>
        <w:trPr>
          <w:trHeight w:val="6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2077 13 0000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 897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2088 13 0002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840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164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 399,75 </w:t>
            </w:r>
          </w:p>
        </w:tc>
      </w:tr>
      <w:tr>
        <w:trPr>
          <w:trHeight w:val="6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02088 13 0004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731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2089 13 0002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962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31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 968,37 </w:t>
            </w:r>
          </w:p>
        </w:tc>
      </w:tr>
      <w:tr>
        <w:trPr>
          <w:trHeight w:val="6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2089 13 0004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772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02999 13 8049 15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8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02999 13 8050 15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4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строке «Безвозмездные поступления от других бюджетов бюджетной системы Российской Федерации» в графе 3 цифру «75726,12» заменить на цифру «160998,52», в графе 4 цифру «88228,08» заменить на цифру «61477,26», в графе 5 цифру «28994,54» заменить на цифру «23369,12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строке «БЕЗВОЗМЕЗДНЫЕ ПОСТУПЛЕНИЯ» в графе 3 цифру «76110,15» заменить на цифру «161382,55», в графе 4 цифру «88228,08» заменить на цифру «61477,26», в графе 5 цифру «28994,54» заменить на цифру «23369,12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 строке «Доходы бюджета – ИТОГО» в графе 3 цифру «239011,44» заменить на цифру «324283,85», в графе 4 цифру «251430,18» заменить на цифру «224679,36», в графе 5 цифру «198636,34» заменить на цифру «193010,92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приложение 2 «</w:t>
      </w:r>
      <w:r>
        <w:rPr>
          <w:bCs/>
          <w:sz w:val="28"/>
          <w:szCs w:val="28"/>
        </w:rPr>
        <w:t>Источники внутреннего финансирования дефицита бюджета города Боровичи на 2015-2017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80"/>
        <w:gridCol w:w="1080"/>
        <w:gridCol w:w="1080"/>
        <w:gridCol w:w="1080"/>
      </w:tblGrid>
      <w:tr>
        <w:trPr>
          <w:trHeight w:val="4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201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201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2017 год</w:t>
            </w:r>
          </w:p>
        </w:tc>
      </w:tr>
      <w:tr>
        <w:trPr>
          <w:trHeight w:val="6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90 00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0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00,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00,0</w:t>
            </w:r>
          </w:p>
        </w:tc>
      </w:tr>
      <w:tr>
        <w:trPr>
          <w:trHeight w:val="5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, предоставленных кредитными организациями в валюте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00,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9. приложение 3 «Перечень главных администраторов доходов бюджета города Боровичи» по главному администратору доходов «Администрация города Боровичи» дополнить строками 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55 1 08 07175 01 4000 110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55 2 02 02088 13 0002 151 </w:t>
      </w:r>
      <w:r>
        <w:rPr>
          <w:sz w:val="28"/>
          <w:szCs w:val="28"/>
        </w:rPr>
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55 2 02 02089 13 0002 151 </w:t>
      </w:r>
      <w:r>
        <w:rPr>
          <w:sz w:val="28"/>
          <w:szCs w:val="28"/>
        </w:rPr>
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55 2 02 02077 13 0000 151 Субсидии бюджетам городских поселений на софинансирование капитальных вложений в объекты муниципальной собственно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455 2 02 02999 13 8049 151 Субсидии бюджетам городских поселений на формирование муниципальных дорожных фондов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455 2 02 02999 13 8050 151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 приложение 5 «Объем межбюджетных трансфертов, получаемых из других бюджетов  бюджетной системы Российской Федерации на 2015 год и плановый период 2016 и 2017 годов» изложить в следующей редакции:</w:t>
      </w:r>
    </w:p>
    <w:tbl>
      <w:tblPr>
        <w:tblW w:w="93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80"/>
        <w:gridCol w:w="1580"/>
        <w:gridCol w:w="1816"/>
      </w:tblGrid>
      <w:tr>
        <w:trPr>
          <w:trHeight w:val="24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5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6 го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7 год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572,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164,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99,75</w:t>
            </w:r>
          </w:p>
        </w:tc>
      </w:tr>
      <w:tr>
        <w:trPr>
          <w:trHeight w:val="18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734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312,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968,37</w:t>
            </w:r>
          </w:p>
        </w:tc>
      </w:tr>
      <w:tr>
        <w:trPr>
          <w:trHeight w:val="7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4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 897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00</w:t>
            </w:r>
          </w:p>
        </w:tc>
      </w:tr>
      <w:tr>
        <w:trPr>
          <w:trHeight w:val="5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99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77,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36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 приложение 6 «Объем межбюджетных трансфертов, предоставляемых другим бюджетам бюджетной системы Российской Федерации на 2015 год» изложить в следующей редакции:</w:t>
      </w:r>
    </w:p>
    <w:tbl>
      <w:tblPr>
        <w:tblW w:w="93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696"/>
      </w:tblGrid>
      <w:tr>
        <w:trPr>
          <w:trHeight w:val="336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3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шению вопросов местного значения в части обеспечения деятельности органов местного самоуправления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0,7</w:t>
            </w:r>
          </w:p>
        </w:tc>
      </w:tr>
      <w:tr>
        <w:trPr>
          <w:trHeight w:val="52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8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ализации муниципальной программы "Укрепление авторитета города Боровичи в период 2013-2015 годов"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94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ализации муниципальной программы "Развитие архитектуры и градостроительства в городе Боровичи на 2015-2017 годы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</w:t>
            </w:r>
          </w:p>
        </w:tc>
      </w:tr>
      <w:tr>
        <w:trPr>
          <w:trHeight w:val="8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ализации муниципальной программы "Управление муниципальным имуществом и земельными ресурсами города Боровичи на 2015-2017 годы"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ализации муниципальной программы "Обеспечение первичных мер пожарной безопасности на территории города Боровичи на 2014-2016 годы"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5</w:t>
            </w:r>
          </w:p>
        </w:tc>
      </w:tr>
      <w:tr>
        <w:trPr>
          <w:trHeight w:val="104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ализации муниципальной программы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0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ализации муниципальной программы "Строительство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39,3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ализации муниципальной программы "Повышение безопасности дорожного движения в городе Боровичи на 2015-2017 годы"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ализации муниципальной программы "Развитие жилищно-коммунального хозяйства на 2014-2018 годы и до 2020 года"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5,0</w:t>
            </w:r>
          </w:p>
        </w:tc>
      </w:tr>
      <w:tr>
        <w:trPr>
          <w:trHeight w:val="13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ализации муниципальной программы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ализации муниципальной программы "Развитие культуры на территории города Боровичи (2014-2020 годы)"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50,9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опубликованию муниципальных правовых актов средствами массовой информации посредством печатного изда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1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в части обеспечения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5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предупреждению и ликвидации последствий чрезвычайных ситуац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,0</w:t>
            </w:r>
          </w:p>
        </w:tc>
      </w:tr>
      <w:tr>
        <w:trPr>
          <w:trHeight w:val="85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материальному обеспечению и организации работы камер видеонаблюде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136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ализации муниципальной программы "Переселение граждан, проживающих на территории города Боровичи Новгородской области, из аварийного жилищного фонда в  2013 – 2017 годах  с учетом необходимости развития малоэтажного жилищного строительства"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942,7</w:t>
            </w:r>
          </w:p>
        </w:tc>
      </w:tr>
      <w:tr>
        <w:trPr>
          <w:trHeight w:val="5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обеспечению нуждающихся отдельных категорий граждан жилыми помещениям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4,0</w:t>
            </w:r>
          </w:p>
        </w:tc>
      </w:tr>
      <w:tr>
        <w:trPr>
          <w:trHeight w:val="5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Осуществление полномочий по выполнению прочих мероприятий                  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обеспечению бытового обслуживания жителей поселе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возмещению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прочему благоустройству городских посел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</w:t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уличному освещени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озеленени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5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организации и содержанию мест захороне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обеспечению деятельности подведомственных учрежд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0,5</w:t>
            </w:r>
          </w:p>
        </w:tc>
      </w:tr>
      <w:tr>
        <w:trPr>
          <w:trHeight w:val="5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шению вопросов организационно-воспитательной работы с молодежь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5,4</w:t>
            </w:r>
          </w:p>
        </w:tc>
      </w:tr>
      <w:tr>
        <w:trPr>
          <w:trHeight w:val="5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существление полномочий по реализации функций в области физической культуры и спорт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</w:t>
            </w:r>
          </w:p>
        </w:tc>
      </w:tr>
      <w:tr>
        <w:trPr>
          <w:trHeight w:val="11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выполнению работы по монтажу системы озвучива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707,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 приложение 7 «Ведомственная структура расходов бюджета города Боровичи на 2015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820"/>
        <w:gridCol w:w="1040"/>
        <w:gridCol w:w="820"/>
        <w:gridCol w:w="1260"/>
      </w:tblGrid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5 год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3 846,15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083,26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59,22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й Главы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59,22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онд оплаты труда государственных (муниципальных)</w:t>
              <w:br/>
              <w:t>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27,22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,00</w:t>
            </w:r>
          </w:p>
        </w:tc>
      </w:tr>
      <w:tr>
        <w:trPr>
          <w:trHeight w:val="18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922,1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7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7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ппарата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30,4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онд оплаты труда государственных (муниципальных)</w:t>
              <w:br/>
              <w:t>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2,9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2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8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5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ешению вопросов местного значения в части обеспечения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8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790,7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8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790,7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8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08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8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08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8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802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86,14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крепление авторитета города Боровичи в период 2013-2015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 дизайна и изготовление атрибутики для Почетных граждан (ленты, нагрудные знаки, удостоверения, Книга Почетных граждан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единовременной выплате лицам, награжденным знаком отличия "За заслуги перед городом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8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8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единовременной выплате Почетным гражданам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8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8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09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9,00</w:t>
            </w:r>
          </w:p>
        </w:tc>
      </w:tr>
      <w:tr>
        <w:trPr>
          <w:trHeight w:val="18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83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83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одготовке и утверждению документации по планировке территории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8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5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8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5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одготовке топографической основы террито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83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83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5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беспечению эффективного использования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9083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2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мероприятиям по постановке на учет и регистрации прав на бесхозяйное и выморочное имуще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публикование муниципальных правовых актов средствами массовой информации посредством печатного из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392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публикованию муниципальных правовых актов средствами массовой информации посредством печатного из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ешению вопросов местного значения в части обеспечения деятельности обслуживающего персона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8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01,14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8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01,14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8,08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1,6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1,6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едупреждению и ликвидации последствий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4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398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4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,6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,6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материальному обеспечению и организации работы камер видеонаблю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выполнению работы по монтажу системы озвучи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48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4-201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48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азработке и осуществлению мероприятий по обеспечению пожарной безопасности города Боровичи и объектов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беспечению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беспечению надлежащего состояния противопожар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0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рганизации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48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48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созданию условий для организации добровольной пожарной охраны, а также для участия граждан в обеспечении первичных мер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 539,3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2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едоставлению субсидии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539,3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Строительство, реконструкция, капитальный ремонт, ремонт и содержание автомобильных дорог местного значения в границах города  Боровичи на 2015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 739,3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я на формирование муниципальных доро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7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84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7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84,00</w:t>
            </w:r>
          </w:p>
        </w:tc>
      </w:tr>
      <w:tr>
        <w:trPr>
          <w:trHeight w:val="2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7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409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7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409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,37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,37</w:t>
            </w:r>
          </w:p>
        </w:tc>
      </w:tr>
      <w:tr>
        <w:trPr>
          <w:trHeight w:val="23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1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1,00</w:t>
            </w:r>
          </w:p>
        </w:tc>
      </w:tr>
      <w:tr>
        <w:trPr>
          <w:trHeight w:val="2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8,33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8,33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содержанию автомобильных дорог местного значения и инженерных с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283,6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283,6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улучшению качества средств регулирования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8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8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 556,18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917,98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жилищно-коммунального хозяйства на 2014-2018 годы и до 2020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36,2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36,2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оведению работ по капитальному ремонту конструктивных элементов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8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36,2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8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36,20</w:t>
            </w:r>
          </w:p>
        </w:tc>
      </w:tr>
      <w:tr>
        <w:trPr>
          <w:trHeight w:val="2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Переселение граждан,  проживающих на территории города Боровичи Новгородской области, из аварийного жилого фонда в 2013-2017 годах с учетом необходимости развития  малоэтажного жилищного строительств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42,72</w:t>
            </w:r>
          </w:p>
        </w:tc>
      </w:tr>
      <w:tr>
        <w:trPr>
          <w:trHeight w:val="18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572,26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572,26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370,47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370,47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31,21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беспечению нуждающихся отдельных категорий граждан жилыми помещ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23,96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23,96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уществление полномочий по выполнению прочих мероприятий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Прочие мероприятия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,1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судебных актов и мировых соглашений по возмещению вреда, причиненного в результате незаконных действий (бездействия) органа местного самоуправления либо должностных лиц эти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,1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28,8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жилищно-коммунального хозяйства на 2014-2018 годы и до 2020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78,8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7,07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азвитию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7,07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7,07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1,73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азвитию газораспределительной сети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288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1,73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288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1,73</w:t>
            </w:r>
          </w:p>
        </w:tc>
      </w:tr>
      <w:tr>
        <w:trPr>
          <w:trHeight w:val="2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26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5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беспечению бытового обслуживания жителей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возмещению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4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4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очему благоустройству город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8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8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уличному освещ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зелен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рганизации и содержанию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09,4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09,4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озмещение затрат по содержанию штатных единиц, осуществляющих отдельные передаваемые полномочия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09,4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09,4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5,4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5,4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5,4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ешению вопросов организационно-воспитательной работы с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5,4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5,4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950,92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750,92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550,92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550,92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я на строительство центра культурного развития муниципальной собственности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5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897,7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5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897,7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7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7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уществление полномочий по развитию культурно-досуговой деятельности в городе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61,72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61,72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азвитию библиотечного дела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374,5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374,5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азвитию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оведению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комплектованию кни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азвитию межрегиональных и международных культурных связ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оведению общественно значим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информационному обеспечению деятельности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на осуществление передаваемых полномочий по строительству многофункционального культурного цент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краевед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00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в части обеспечения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иобретению стади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3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3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еализации функц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3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3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3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3. в приложении 8 «Ведомственная структура расходов бюджета города Боровичи на 2016-2017 годы» раздел «Жилищно-коммунальное хозяйство» изложить в следующей редакции:</w:t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0"/>
        <w:gridCol w:w="900"/>
        <w:gridCol w:w="1080"/>
        <w:gridCol w:w="720"/>
        <w:gridCol w:w="1440"/>
        <w:gridCol w:w="1440"/>
      </w:tblGrid>
      <w:tr>
        <w:trPr>
          <w:trHeight w:val="5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7 год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59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6 419,97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71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34,33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жилищно-коммунального хозяйства на 2014-2018 годы и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,5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,5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,5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,50</w:t>
            </w:r>
          </w:p>
        </w:tc>
      </w:tr>
      <w:tr>
        <w:trPr>
          <w:trHeight w:val="21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Переселение граждан,  проживающих на территории города Боровичи Новгородской области, из аварийного жилого фонда в 2013-2017 годах с учетом необходимости развития  малоэтажного жилищного строитель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52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817,83</w:t>
            </w:r>
          </w:p>
        </w:tc>
      </w:tr>
      <w:tr>
        <w:trPr>
          <w:trHeight w:val="18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16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399,75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16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399,75</w:t>
            </w:r>
          </w:p>
        </w:tc>
      </w:tr>
      <w:tr>
        <w:trPr>
          <w:trHeight w:val="10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36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418,08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36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418,0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6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276,24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жилищно-коммунального хозяйства на 2014-2018 годы и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21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826,24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3,44</w:t>
            </w:r>
          </w:p>
        </w:tc>
      </w:tr>
      <w:tr>
        <w:trPr>
          <w:trHeight w:val="15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2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3,44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2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3,44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3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32,8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22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3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32,80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22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3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32,8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Энергосбережение города Борович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32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32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23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ектно-изыскательские работы и разработка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21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бюджетным учреждениям на финансовое</w:t>
              <w:br/>
              <w:t>обеспечение государственного (муниципального) задания</w:t>
              <w:br/>
              <w:t>на оказание государственных (муниципальных) услуг</w:t>
              <w:br/>
              <w:t>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1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100,0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</w:tr>
      <w:tr>
        <w:trPr>
          <w:trHeight w:val="21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бюджетным учреждениям на финансовое</w:t>
              <w:br/>
              <w:t>обеспечение государственного (муниципального) задания</w:t>
              <w:br/>
              <w:t>на оказание государственных (муниципальных) услуг</w:t>
              <w:br/>
              <w:t>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4. приложение 9 «Распределение ассигнований из бюджета 2015 года» изложить в следующей редакции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1040"/>
        <w:gridCol w:w="820"/>
        <w:gridCol w:w="1260"/>
      </w:tblGrid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5 год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3 846,15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083,26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59,22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й Главы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59,22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онд оплаты труда государственных (муниципальных)</w:t>
              <w:br/>
              <w:t>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27,22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,00</w:t>
            </w:r>
          </w:p>
        </w:tc>
      </w:tr>
      <w:tr>
        <w:trPr>
          <w:trHeight w:val="18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922,1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7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7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ппарата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30,4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онд оплаты труда государственных (муниципальных)</w:t>
              <w:br/>
              <w:t>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2,9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2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8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5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ешению вопросов местного значения в части обеспечения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8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790,7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8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790,7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8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08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8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08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8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86,14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крепление авторитета города Боровичи в период 2013-2015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 дизайна и изготовление атрибутики для Почетных граждан (ленты, нагрудные знаки, удостоверения, Книга Почетных граждан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единовременной выплате лицам, награжденным знаком отличия "За заслуги перед городом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8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8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единовременной выплате Почетным гражданам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8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8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09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9,00</w:t>
            </w:r>
          </w:p>
        </w:tc>
      </w:tr>
      <w:tr>
        <w:trPr>
          <w:trHeight w:val="18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83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83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одготовке и утверждению документации по планировке территории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8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5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8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5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одготовке топографической основы террито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83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83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5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беспечению эффективного использования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2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мероприятиям по постановке на учет и регистрации прав на бесхозяйное и выморочное имуще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83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5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публикование муниципальных правовых актов средствами массовой информации посредством печатного из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публикованию муниципальных правовых актов средствами массовой информации посредством печатного из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ешению вопросов местного значения в части обеспечения деятельности обслуживающего персона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8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01,14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8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01,14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8,08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1,6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1,6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едупреждению и ликвидации последствий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4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4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,6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,6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материальному обеспечению и организации работы камер видеонаблю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выполнению работы по монтажу системы озвучи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48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4-201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26,48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азработке и осуществлению мероприятий по обеспечению пожарной безопасности города Боровичи и объектов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беспечению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беспечению надлежащего состояния противопожар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0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рганизации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48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48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созданию условий для организации добровольной пожарной охраны, а также для участия граждан в обеспечении первичных мер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8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 539,3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2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едоставлению субсидии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539,3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Строительство, реконструкция, капитальный ремонт, ремонт и содержание автомобильных дорог местного значения в границах города  Боровичи на 2015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 739,3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я на формирование муниципальных доро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7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84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7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84,00</w:t>
            </w:r>
          </w:p>
        </w:tc>
      </w:tr>
      <w:tr>
        <w:trPr>
          <w:trHeight w:val="2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7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409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7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409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,37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3,37</w:t>
            </w:r>
          </w:p>
        </w:tc>
      </w:tr>
      <w:tr>
        <w:trPr>
          <w:trHeight w:val="23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1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1,00</w:t>
            </w:r>
          </w:p>
        </w:tc>
      </w:tr>
      <w:tr>
        <w:trPr>
          <w:trHeight w:val="2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8,33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8,33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содержанию автомобильных дорог местного значения и инженерных с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283,6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8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283,6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улучшению качества средств регулирования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8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8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 556,18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917,98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жилищно-коммунального хозяйства на 2014-2018 годы и до 2020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36,2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36,2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оведению работ по капитальному ремонту конструктивных элементов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8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36,2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8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36,20</w:t>
            </w:r>
          </w:p>
        </w:tc>
      </w:tr>
      <w:tr>
        <w:trPr>
          <w:trHeight w:val="2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Переселение граждан,  проживающих на территории города Боровичи Новгородской области, из аварийного жилого фонда в 2013-2017 годах с учетом необходимости развития  малоэтажного жилищного строительств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42,72</w:t>
            </w:r>
          </w:p>
        </w:tc>
      </w:tr>
      <w:tr>
        <w:trPr>
          <w:trHeight w:val="18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572,26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572,26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370,47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370,47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31,21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беспечению нуждающихся отдельных категорий граждан жилыми помещ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23,96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23,96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уществление полномочий по выполнению прочих мероприятий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Прочие мероприятия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,1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судебных актов и мировых соглашений по возмещению вреда, причиненного в результате незаконных действий (бездействия) органа местного самоуправления либо должностных лиц эти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,1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28,8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жилищно-коммунального хозяйства на 2014-2018 годы и до 2020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78,8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7,07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азвитию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7,07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7,07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1,73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азвитию газораспределительной сети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288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1,73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288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1,73</w:t>
            </w:r>
          </w:p>
        </w:tc>
      </w:tr>
      <w:tr>
        <w:trPr>
          <w:trHeight w:val="2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26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5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беспечению бытового обслуживания жителей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возмещению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4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4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очему благоустройству город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8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8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уличному освещ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зелен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организации и содержанию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09,4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09,4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озмещение затрат по содержанию штатных единиц, осуществляющих отдельные передаваемые полномочия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09,4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09,4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5,4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5,4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5,4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ешению вопросов организационно-воспитательной работы с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5,4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5,4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 950,92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750,92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550,92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550,92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я на строительство центра культурного развития муниципальной собственности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5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897,7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5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897,7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7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7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уществление полномочий по развитию культурно-досуговой деятельности в городе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61,72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61,72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азвитию библиотечного дела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374,5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374,5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азвитию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оведению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комплектованию кни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азвитию межрегиональных и международных культурных связ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оведению общественно значим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информационному обеспечению деятельности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на осуществление передаваемых полномочий по строительству многофункционального культурного цент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8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краевед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00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в части обеспечения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приобретению стади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3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3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по реализации функц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8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3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3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3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1.15. в приложении 10 «Распределение ассигнований из бюджета 2016-2017 годов» раздел «Жилищно-коммунальное хозяйство</w:t>
      </w:r>
      <w:r>
        <w:rPr/>
        <w:t>» изложить в следующей редакции:</w:t>
      </w:r>
    </w:p>
    <w:tbl>
      <w:tblPr>
        <w:tblW w:w="88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00"/>
        <w:gridCol w:w="1080"/>
        <w:gridCol w:w="720"/>
        <w:gridCol w:w="1440"/>
        <w:gridCol w:w="1440"/>
      </w:tblGrid>
      <w:tr>
        <w:trPr>
          <w:trHeight w:val="5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7 год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 59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6 419,97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71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934,33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жилищно-коммунального хозяйства на 2014-2018 годы и до 2020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,5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,5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,5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,50</w:t>
            </w:r>
          </w:p>
        </w:tc>
      </w:tr>
      <w:tr>
        <w:trPr>
          <w:trHeight w:val="21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Переселение граждан,  проживающих на территории города Боровичи Новгородской области, из аварийного жилого фонда в 2013-2017 годах с учетом необходимости развития  малоэтажного жилищного строительст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52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817,83</w:t>
            </w:r>
          </w:p>
        </w:tc>
      </w:tr>
      <w:tr>
        <w:trPr>
          <w:trHeight w:val="18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16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399,75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16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399,75</w:t>
            </w:r>
          </w:p>
        </w:tc>
      </w:tr>
      <w:tr>
        <w:trPr>
          <w:trHeight w:val="10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36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418,08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36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418,0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6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276,24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жилищно-коммунального хозяйства на 2014-2018 годы и до 2020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21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826,24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3,44</w:t>
            </w:r>
          </w:p>
        </w:tc>
      </w:tr>
      <w:tr>
        <w:trPr>
          <w:trHeight w:val="15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2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3,44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2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3,44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3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32,8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22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3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32,80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22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3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32,8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Энергосбережение города Борович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32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32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23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ектно-изыскательские работы и разработка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21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бюджетным учреждениям на финансовое</w:t>
              <w:br/>
              <w:t>обеспечение государственного (муниципального) задания</w:t>
              <w:br/>
              <w:t>на оказание государственных (муниципальных) услуг</w:t>
              <w:br/>
              <w:t>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1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100,0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озелен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организации и содержанию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</w:tr>
      <w:tr>
        <w:trPr>
          <w:trHeight w:val="21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бюджетным учреждениям на финансовое</w:t>
              <w:br/>
              <w:t>обеспечение государственного (муниципального) задания</w:t>
              <w:br/>
              <w:t>на оказание государственных (муниципальных) услуг</w:t>
              <w:br/>
              <w:t>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2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10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Б.К. Преображ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 xml:space="preserve">                  М.И. Вас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3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2:00Z</dcterms:created>
  <dc:creator>User</dc:creator>
  <dc:description/>
  <dc:language>en-US</dc:language>
  <cp:lastModifiedBy>Пользователь</cp:lastModifiedBy>
  <cp:lastPrinted>2015-03-24T09:13:00Z</cp:lastPrinted>
  <dcterms:modified xsi:type="dcterms:W3CDTF">2015-04-29T05:23:00Z</dcterms:modified>
  <cp:revision>3</cp:revision>
  <dc:subject/>
  <dc:title/>
</cp:coreProperties>
</file>