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62025" cy="924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ab/>
        <w:tab/>
        <w:t xml:space="preserve">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                                                                                                                                                                        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 xml:space="preserve">26.05.2015  </w:t>
      </w:r>
      <w:r>
        <w:rPr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инятии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изменений в Устав города Боровичи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и 3 статьи 28, частью 4 статьи 28 Федерального закона от 6 октября 2003 года № 131-ФЗ «Об общих принципах организации местного самоуправления в Российской Федерации»,  Уста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города Боровичи, Положением о публичных слушаниях, утвержденным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шением Совета депутатов Боровичского городского поселения от 03.11.2005 № 18, Совет депутатов города Боровичи</w:t>
      </w:r>
    </w:p>
    <w:p>
      <w:pPr>
        <w:pStyle w:val="Normal"/>
        <w:spacing w:lineRule="exact" w:line="3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708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о принятии изменений и дополнений в Устав городского поселения города Боровичи на </w:t>
      </w:r>
      <w:r>
        <w:rPr>
          <w:b/>
          <w:sz w:val="28"/>
          <w:szCs w:val="28"/>
        </w:rPr>
        <w:t>29 июня 2015 года в 17 часов 15 минут</w:t>
      </w:r>
      <w:r>
        <w:rPr>
          <w:sz w:val="28"/>
          <w:szCs w:val="28"/>
        </w:rPr>
        <w:t xml:space="preserve"> в здании Администрации Боровичского муниципального района в кабинете № 52 (конференц-зал).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ую депутатскую комиссию по учету предложений по проекту решения о принятии изменений и дополнений в Устав городского поселения города Боровичи в составе: Н.Н.Молчанова - председатель комиссии, Т.Я.Белова - секретарь комиссии, члены комиссии: А.Ю.Коржавин, О.А.Стрыгин, В.Ю.Цыганов.</w:t>
      </w:r>
    </w:p>
    <w:p>
      <w:pPr>
        <w:pStyle w:val="Normal"/>
        <w:spacing w:lineRule="exact" w:line="380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3. Назначить ответственным за проведение публичных слушаний М.Е.Тобольскую, заместителя Главы Администрац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публиковать настоящее решение </w:t>
      </w:r>
      <w:r>
        <w:rPr>
          <w:sz w:val="28"/>
          <w:szCs w:val="28"/>
        </w:rPr>
        <w:t>в газете «Красная искра».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                                             М.И.Василенко</w:t>
      </w:r>
    </w:p>
    <w:p>
      <w:pPr>
        <w:pStyle w:val="Normal"/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8:00Z</dcterms:created>
  <dc:creator>Elli 2.1 Full</dc:creator>
  <dc:description/>
  <dc:language>en-US</dc:language>
  <cp:lastModifiedBy>Тобольская Марина Ефимовна</cp:lastModifiedBy>
  <cp:lastPrinted>2015-05-25T14:06:00Z</cp:lastPrinted>
  <dcterms:modified xsi:type="dcterms:W3CDTF">2015-05-29T05:28:00Z</dcterms:modified>
  <cp:revision>2</cp:revision>
  <dc:subject/>
  <dc:title/>
</cp:coreProperties>
</file>