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11760</wp:posOffset>
            </wp:positionV>
            <wp:extent cx="962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3.06.2015    </w:t>
      </w:r>
      <w:r>
        <w:rPr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от 11.11.2014 № 293 «О бюджетных инвестициях в объект спорта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унктом 31 части 1 статьи 93 Федерального закона от 05.04.2013  № 44-ФЗ «О контактной системе в сфере закупок товаров, работ, услуг для обеспечения государственных и муниципальных нужд» Совет депутатов города Борович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от 11.11.2014 № 293 «О бюджетных инвестициях в объект спорта», изложив пункт 1. решения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Инвестировать средства бюджета   города Боровичи в  размере 8850 тыс. рублей в приобретение спортивного сооружения – стадиона «Волна», расположенного по адресу:  г. Боровичи, ул.Подбельского, 57.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газете «Красная искра», разместить на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М.Е.Тобольская</w:t>
      </w:r>
    </w:p>
    <w:p>
      <w:pPr>
        <w:pStyle w:val="Normal"/>
        <w:spacing w:lineRule="exact" w:line="240"/>
        <w:ind w:right="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едседатель Совета  депутатов                                        М.И.Василенко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3:00Z</dcterms:created>
  <dc:creator>User</dc:creator>
  <dc:description/>
  <dc:language>en-US</dc:language>
  <cp:lastModifiedBy>Тобольская Марина Ефимовна</cp:lastModifiedBy>
  <cp:lastPrinted>2015-06-05T11:48:00Z</cp:lastPrinted>
  <dcterms:modified xsi:type="dcterms:W3CDTF">2015-06-24T05:33:00Z</dcterms:modified>
  <cp:revision>2</cp:revision>
  <dc:subject/>
  <dc:title/>
</cp:coreProperties>
</file>