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36"/>
          <w:sz w:val="28"/>
          <w:szCs w:val="28"/>
        </w:rPr>
        <w:t xml:space="preserve">СОВЕТ ДЕПУТАТОВ </w:t>
      </w:r>
      <w:r>
        <w:rPr>
          <w:b/>
          <w:spacing w:val="36"/>
          <w:sz w:val="28"/>
          <w:szCs w:val="28"/>
        </w:rPr>
        <w:t>ГОРОДА БОРОВИЧИ</w:t>
      </w:r>
    </w:p>
    <w:p>
      <w:pPr>
        <w:pStyle w:val="Normal"/>
        <w:jc w:val="center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25.08.2015</w:t>
      </w:r>
      <w:r>
        <w:rPr>
          <w:bCs/>
          <w:sz w:val="28"/>
          <w:szCs w:val="28"/>
        </w:rPr>
        <w:t xml:space="preserve">    №  </w:t>
      </w:r>
      <w:r>
        <w:rPr>
          <w:b/>
          <w:bCs/>
          <w:sz w:val="28"/>
          <w:szCs w:val="28"/>
        </w:rPr>
        <w:t>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/>
      </w:pPr>
      <w:r>
        <w:rPr>
          <w:b/>
          <w:sz w:val="28"/>
          <w:szCs w:val="28"/>
        </w:rPr>
        <w:t>О внесении изменений в решение Совета депутатов города Боровичи от 16.12.2014 № 302 «Об утверждении бюджет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и на 2015 год и на плановый период 2016 и 2017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16.12.2014 № 302 «Об утверждении бюджета города Боровичи 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. 1.1 решения изложить в следующей редакции: «прогнозируемый общий объем доходов бюджета города Боровичи в сумме 335 698,7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. 1.2 решения изложить в следующей редакции: «общий объем расходов бюджета в сумме 356 663,3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. 1.3 решения изложить в следующей редакции: «дефицит бюджета города Боровичи – 20 964,6 тыс. руб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в приложении 1 «Прогнозируемые доходы бюджета города Боровичи на 2015 год и плановый период 2016 и 2017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зложить раздел «</w:t>
      </w:r>
      <w:r>
        <w:rPr>
          <w:bCs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>»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</w: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Б.К. Преображ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ab/>
        <w:t xml:space="preserve">                  М.И. Васил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3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6:00Z</dcterms:created>
  <dc:creator>User</dc:creator>
  <dc:description/>
  <cp:keywords/>
  <dc:language>en-US</dc:language>
  <cp:lastModifiedBy>user</cp:lastModifiedBy>
  <cp:lastPrinted>2015-08-24T10:09:00Z</cp:lastPrinted>
  <dcterms:modified xsi:type="dcterms:W3CDTF">2015-09-02T10:41:00Z</dcterms:modified>
  <cp:revision>3</cp:revision>
  <dc:subject/>
  <dc:title> </dc:title>
</cp:coreProperties>
</file>