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62025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          </w:t>
      </w:r>
    </w:p>
    <w:p>
      <w:pPr>
        <w:pStyle w:val="Heading"/>
        <w:jc w:val="left"/>
        <w:rPr/>
      </w:pPr>
      <w:r>
        <w:rPr/>
        <w:t xml:space="preserve">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ичский муниципальный район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36"/>
          <w:sz w:val="28"/>
          <w:szCs w:val="28"/>
        </w:rPr>
        <w:t xml:space="preserve">СОВЕТ ДЕПУТАТОВ </w:t>
      </w:r>
      <w:r>
        <w:rPr>
          <w:b/>
          <w:spacing w:val="36"/>
          <w:sz w:val="28"/>
          <w:szCs w:val="28"/>
        </w:rPr>
        <w:t>ГОРОДА БОРОВИЧИ</w:t>
      </w:r>
    </w:p>
    <w:p>
      <w:pPr>
        <w:pStyle w:val="Normal"/>
        <w:jc w:val="center"/>
        <w:rPr>
          <w:b/>
          <w:b/>
          <w:bCs/>
          <w:spacing w:val="36"/>
          <w:sz w:val="28"/>
          <w:szCs w:val="28"/>
        </w:rPr>
      </w:pPr>
      <w:r>
        <w:rPr>
          <w:b/>
          <w:bCs/>
          <w:spacing w:val="36"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 25.08.2015  </w:t>
      </w:r>
      <w:r>
        <w:rPr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 3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тогового документа (протокола) публичных слушаний по проекту решения Совета депутатов города Боровичи о внесении изменений и дополнений в Устав города Боровичи </w:t>
      </w:r>
    </w:p>
    <w:p>
      <w:pPr>
        <w:pStyle w:val="Normal"/>
        <w:ind w:right="52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8 Федерального закона от 6 октября 2003 года № 131-ФЗ «Об общих принципах организации местного самоуправления в Российской Федерации»,  Уставом города Боровичи, Положением о публичных слушаниях, утвержденным решением Совета депутатов Боровичского городского поселения от 03.11.2005 № 18, Совет депутатов города Боровичи</w:t>
      </w:r>
    </w:p>
    <w:p>
      <w:pPr>
        <w:pStyle w:val="Normal"/>
        <w:spacing w:lineRule="exact" w:line="38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spacing w:lineRule="exact" w:line="3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тоговый документ (протокол) публичных слушаний по проекту решения Совета депутатов города Боровичи о внесении изменений и дополнений в Устав города Боровичи. 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убликовать решение в приложении к газете «Красная искра» «Официальный вестник».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   М.И.Василенко</w:t>
      </w:r>
    </w:p>
    <w:p>
      <w:pPr>
        <w:pStyle w:val="Heading"/>
        <w:ind w:left="54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депутатов города Борович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города Боровичи</w:t>
      </w:r>
    </w:p>
    <w:p>
      <w:pPr>
        <w:pStyle w:val="Normal"/>
        <w:rPr/>
      </w:pPr>
      <w:r>
        <w:rPr>
          <w:b/>
          <w:sz w:val="28"/>
          <w:szCs w:val="28"/>
        </w:rPr>
        <w:t>29.06.2015                                                                                            г. Борови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/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– </w:t>
        <w:tab/>
        <w:t>Н.Н.Молчанова, зам. председателя Совета депутатов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</w:t>
        <w:tab/>
        <w:t>Т.Я.Белова, депутат Совета депутатов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Василенко М.И., Гадов К.Ф., Прохоров С.В., Сюгин В.Н., Тобольская М.Е. 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exact" w:line="380"/>
        <w:jc w:val="both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Normal"/>
        <w:spacing w:lineRule="exact" w:line="380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 проекта решения Совета депутатов города Боровичи о внесении изменений и дополнений в Устав города Боровичи. </w:t>
      </w:r>
    </w:p>
    <w:p>
      <w:pPr>
        <w:pStyle w:val="Normal"/>
        <w:spacing w:lineRule="exact" w:line="380"/>
        <w:ind w:right="-6" w:firstLine="539"/>
        <w:jc w:val="both"/>
        <w:rPr/>
      </w:pPr>
      <w:r>
        <w:rPr>
          <w:sz w:val="28"/>
          <w:szCs w:val="28"/>
        </w:rPr>
        <w:t>Докладывает:</w:t>
      </w:r>
    </w:p>
    <w:p>
      <w:pPr>
        <w:pStyle w:val="Normal"/>
        <w:spacing w:lineRule="exact" w:line="38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больская Марина Ефимовна, заместитель Главы администрации города Боровичи</w:t>
      </w:r>
    </w:p>
    <w:p>
      <w:pPr>
        <w:pStyle w:val="Normal"/>
        <w:spacing w:lineRule="exact" w:line="38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ЛИ: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больскую М.Е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 внесении изменений и дополнений в Устав города Боровичи в целях приведения его в соответствии с действующим законодательством. 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уже опубликованных изменений предлагается внести следующие изменения:</w:t>
      </w:r>
    </w:p>
    <w:p>
      <w:pPr>
        <w:pStyle w:val="Normal"/>
        <w:spacing w:lineRule="exact" w:line="3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Статью 7 Устава изложить в следующей редакции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b/>
          <w:bCs/>
          <w:sz w:val="28"/>
          <w:szCs w:val="28"/>
        </w:rPr>
        <w:t>«Статья 7. Муниципальный контроль</w:t>
      </w:r>
    </w:p>
    <w:p>
      <w:pPr>
        <w:pStyle w:val="Normal"/>
        <w:spacing w:lineRule="exact" w:line="3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рганы местного самоуправления города Боровичи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Новгородской области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bCs/>
          <w:sz w:val="28"/>
          <w:szCs w:val="28"/>
        </w:rPr>
        <w:t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».</w:t>
      </w:r>
    </w:p>
    <w:p>
      <w:pPr>
        <w:pStyle w:val="Normal"/>
        <w:spacing w:lineRule="exact" w:line="3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ожить статью 22 Устава в следующей редакции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b/>
          <w:sz w:val="28"/>
          <w:szCs w:val="28"/>
        </w:rPr>
        <w:t>«Статья 22. Порядок рассмотрения и принятия Советом депутатов города Боровичи правовых актов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вопросам, вносимым на заседания Совета депутатов города Боровичи, принимаются решения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екты решений могут вноситься депутатами Совета депутатов города Боровичи, Главой города Боровичи, Главой Боровичского муниципального района, избирательной комиссией города Боровичи, контрольно-счетной комиссией города Боровичи, прокурором Боровичского района, органами территориального местного самоуправления, инициативными группами граждан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я Совета депутатов города Боровичи, предусматривающие установление, изменение и отмену местных налогов и сборов, осуществление расходов из средств бюджета города Боровичи, могут быть внесены на рассмотрение Совета депутатов города Боровичи только по инициативе Главы города Боровичи или при наличии его заключения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внесения проектов нормативных правовых актов, перечень и форма прилагаемых к ним документов устанавливаются Регламентом Совета депутатов города Боровичи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я Совета депутатов города Боровичи принимаются: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относящимся к исключительной компетенции Совета депутатов города Боровичи, назначения местного референдума, досрочного прекращения полномочий Главы города Боровичи – двумя третями голосов от установленной численности депутатов Совета депутатов города Боровичи;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досрочного прекращения полномочий  депутата Совета депутатов города Боровичи, принятия Регламента Совета депутатов, обращения в Новгородскую областную Думу в порядке законодательной инициативы, назначения выборов в органы местного самоуправления города Боровичи – большинством голосов от установленной численности депутатов Совета депутатов города Боровичи; 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вопросам – большинством голосов присутствующих на заседании депутатов, если иное не предусмотрено федеральными и областными законами и настоящим Уставом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ормативные правовые акты, принятые  Советом депутатов города Боровичи, в течение 10 дней направляются Главе города Боровичи для подписания и обнародования. 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шения Совета депутатов города Боровичи вступают в силу после их подписания Главой города Боровичи, если в решении не оговорен иной порядок.</w:t>
      </w:r>
    </w:p>
    <w:p>
      <w:pPr>
        <w:pStyle w:val="Normal"/>
        <w:spacing w:lineRule="exact" w:line="3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 Решения Совета депутатов города Боровичи, затрагивающие права, свободы и обязанности человека и гражданина, вступают в силу после их официального опубликования в газете «Красная искра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 xml:space="preserve"> и (или) в приложении к газете «Красная Искра» - «Официальный вестник»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ормативные правовые акты Совета депутатов города Боровичи о налогах и сборах вступают в силу в соответствии с Налоговым кодексом Российской Федерации.»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- Исключить пункт 5 статьи 23 Устава «Досрочное прекращение полномочий Совета депутатов города Боровичи»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- Исключить статью  24 Устава  «Председатель Совета депутатов города Боровичи»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- Исключить второй абзац пункта 5 статьи 27 Устава «Досрочное прекращение полномочий депутата Совета депутатов города Боровичи»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ожить статью 30 в следующей редакции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b/>
          <w:sz w:val="28"/>
          <w:szCs w:val="28"/>
        </w:rPr>
        <w:t>«Статья 30. Полномочия Главы города Боровичи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а города Боровичи как высшее должностное лицо города Боровичи обладает следующими полномочиями: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ет город Боровичи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города Боровичи;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исывает и обнародует в порядке, установленном настоящим Уставом, нормативные правовые акты, принятые Советом депутатов города Боровичи;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ладает правом требовать созыва внеочередного заседания Совета    депутатов города Боровичи;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здает в пределах своих полномочий правовые акты;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осуществление Советом депутатов города Боровичи полномочий по решению вопросов местного значения и отдельных государственных полномочий, переданных органам местного самоуправления города Боровичи федеральными и областными законами;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ходит в состав Думы  Боровичского муниципального района в соответствии с областным законом от 02.12.2014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 города Боровичи осуществляет следующие полномочия Председателя Совета депутатов города Боровичи: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</w:rPr>
        <w:t>1) представляет Совет депутатов в отношениях с органами местного самоуправления других муниципальных образований, органами государственной власти, гражданами, организациями и в международных связях, без доверенности действует от имени Совета депутатов города Боровичи;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</w:rPr>
        <w:t>2) созывает и ведет заседания Совета депутатов города Боровичи;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</w:rPr>
        <w:t>3) подписывает протоколы заседаний Совета депутатов города Боровичи;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</w:rPr>
        <w:t>4) оказывает содействие депутатам Совета депутатов города Боровичи в осуществлении ими своей депутатской деятельности;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</w:rPr>
        <w:t>5) подписывает договоры, соглашения от имени Совета депутатов города Боровичи;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</w:rPr>
        <w:t>6) дает поручения постоянным комиссиям Совета депутатов города Боровичи;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</w:rPr>
        <w:t>7) принимает меры по обеспечению гласности и учету общественного мнения в работе Совета депутатов города Боровичи;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</w:rPr>
        <w:t>8) открывает и закрывает расчетные и текущие счета Совета депутатов города Боровичи в банках и является распорядителем по этим счетам;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</w:rPr>
        <w:t>9) от имени Совета депутатов города Боровичи подписывает исковые заявления, направляемые в суд или арбитражный суд в случаях, предусмотренных законодательством Российской Федерации;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</w:rPr>
        <w:t>10) решает иные вопросы в соответствии с настоящим Уставом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а города Боровичи представляет Совету депутатов города Боровичи ежегодные отчеты о результатах своей деятельности.»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тью 35 Устава изложить в следующей редакции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b/>
          <w:sz w:val="28"/>
          <w:szCs w:val="28"/>
        </w:rPr>
        <w:t>«Статья 35. Контрольно-счетная комиссия города Боровичи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комиссия города Боровичи (далее – Контрольно-счетная комиссия) является постоянно действующим органом внешнего муниципального финансового контроля и обладает правами юридического лица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но-счетная комиссия города Боровичи образуется Советом депутатов города Боровичи и действует в соответствии с Положением, утверждённым решением Совета депутатов города Боровичи. 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о-счётная комиссия состоит из председателя и аппарата Контрольно-счётной комиссии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штатная численность Контрольно-счётной комиссии города Боровичи утверждаются решением Совета депутатов города Боровичи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ок полномочий председателя Контрольно-счётной комиссии города Боровичи (заместителя председателя и аудиторов) составляет 5 лет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5. Контрольно-счётная комиссия города Боровичи осуществляет следующие основные полномочия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1) контроль за исполнением местного бюджета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2) экспертиза проектов местного бюджета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контроль за соблюдением установленного порядка управления и распоряжения имуществом, находящимся в муниципальной собственности; </w:t>
      </w:r>
    </w:p>
    <w:p>
      <w:pPr>
        <w:pStyle w:val="Normal"/>
        <w:spacing w:lineRule="exact" w:line="3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, а также муниципальных программ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8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депутатов города Боровичи и Главе города Боровичи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9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10) иные полномочия в сфере внешнего муниципального финансового контроля, установленные федеральными законами, законами Новгородской области, уставом и нормативными правовыми актами Совета депутатов города Боровичи.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8"/>
          <w:szCs w:val="28"/>
        </w:rPr>
        <w:t xml:space="preserve">6. Полномочия Контрольно-счётной комиссии города Боровичи по осуществлению внешнего муниципального финансового контроля могут быть переданы контрольно-счётному органу Боровичского муниципального района в порядке, определяемом федеральным законодательством.». 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- Пункт 5 статьи 57 Устава «Удаление Главы города Боровичи в отставку» изложить в следующей редакции:</w:t>
      </w:r>
    </w:p>
    <w:p>
      <w:pPr>
        <w:pStyle w:val="Normal"/>
        <w:spacing w:lineRule="exact" w:line="3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5)</w:t>
      </w:r>
      <w:r>
        <w:rPr/>
        <w:t xml:space="preserve"> </w:t>
      </w:r>
      <w:r>
        <w:rPr>
          <w:sz w:val="28"/>
          <w:szCs w:val="28"/>
        </w:rPr>
        <w:t xml:space="preserve"> допущение Главой города Боровичи, иными органами и должностными лицами местного самоуправления города Боровичи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spacing w:lineRule="exact" w:line="38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exact" w:line="3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бличные слушания по проекту решения Совета депутатов города Боровичи о внесении изменений и дополнений в Устав городского поселения города Боровичи считать состоявшимися. 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 Положением о публичных слушаниях, утвержденным решением Совета депутатов Боровичского городского поселения от 03.11.2005 № 18, вынести протокол публичных слушаний по проекту решения Совета депутатов города Боровичи о внесении изменений и дополнений в Устав городского поселения города Боровичи на рассмотрение и утверждение Советом депутатов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exact" w:line="38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ю об итогах проведения публичных слушаний по проекту решения Совета депутатов города Боровичи о внесении изменений и дополнений в Устав города Боровичи опубликовать в приложении  к газете «Красная Искра» «Официальный вестник».</w:t>
      </w:r>
    </w:p>
    <w:p>
      <w:pPr>
        <w:pStyle w:val="Normal"/>
        <w:spacing w:lineRule="exact" w:line="38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  <w:tab/>
        <w:tab/>
        <w:tab/>
        <w:tab/>
        <w:tab/>
        <w:tab/>
        <w:tab/>
        <w:tab/>
        <w:t>Н.Н.Молчанова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/>
      </w:pPr>
      <w:r>
        <w:rPr>
          <w:b/>
          <w:sz w:val="28"/>
          <w:szCs w:val="28"/>
        </w:rPr>
        <w:t>Секретарь</w:t>
        <w:tab/>
        <w:tab/>
        <w:tab/>
        <w:tab/>
        <w:tab/>
        <w:tab/>
        <w:tab/>
        <w:t xml:space="preserve">    </w:t>
        <w:tab/>
        <w:tab/>
        <w:t>Т.Я.Бел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25:00Z</dcterms:created>
  <dc:creator>ADMIN</dc:creator>
  <dc:description/>
  <dc:language>en-US</dc:language>
  <cp:lastModifiedBy>Тобольская Марина Ефимовна</cp:lastModifiedBy>
  <cp:lastPrinted>2015-08-25T12:23:00Z</cp:lastPrinted>
  <dcterms:modified xsi:type="dcterms:W3CDTF">2015-08-25T09:25:00Z</dcterms:modified>
  <cp:revision>2</cp:revision>
  <dc:subject/>
  <dc:title/>
</cp:coreProperties>
</file>