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111760</wp:posOffset>
            </wp:positionV>
            <wp:extent cx="962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25.08.2015    </w:t>
      </w:r>
      <w:r>
        <w:rPr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ограмму приватизации муниципального имущества города Боровичи на 2015 год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В соответствии с  Федеральным законом от 06.10.2003 №131-ФЗ  «Об общих принципах организации местного самоуправления в Российской Федерации», Федеральным законом  от 21.12.2001 №178-ФЗ «О приватизации государственного и муниципального имущества», Положением о порядке и условиях приватизации муниципального имущества Боровичского городского поселения, утвержденным решением Советом депутатов Боровичского городского поселения от 29.04.2008 №24, </w:t>
      </w:r>
      <w:r>
        <w:rPr>
          <w:bCs/>
          <w:sz w:val="28"/>
          <w:szCs w:val="28"/>
        </w:rPr>
        <w:t>Совет депутатов города Боровичи</w:t>
      </w:r>
    </w:p>
    <w:p>
      <w:pPr>
        <w:pStyle w:val="Normal"/>
        <w:spacing w:lineRule="exact" w:line="380"/>
        <w:ind w:firstLine="5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 xml:space="preserve">1. Внести изменения в Программу приватизации  муниципального имущества города Боровичи на 2015 год, утвержденную решением Совета депутатов города Боровичи </w:t>
      </w:r>
      <w:r>
        <w:rPr>
          <w:sz w:val="26"/>
          <w:szCs w:val="26"/>
        </w:rPr>
        <w:t xml:space="preserve">от 24.03.2015 № 322, </w:t>
      </w:r>
      <w:r>
        <w:rPr>
          <w:sz w:val="28"/>
          <w:szCs w:val="28"/>
        </w:rPr>
        <w:t>включив в нее следующие объекты муниципального имущества города Боровичи: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>-объект незавершенного строительства общей площадью 56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адресу: Новгородская обл., г.Боровичи, пл.Володарского, д.41,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>-нежилое здание общей площадью 25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о адресу: Новгородская обл., г.Боровичи, ул.9 Января, д.118,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>-нежилое здание общей площадью 22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о адресу: Новгородская обл., г.Боровичи, ул.Дзержинского, д.26,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>-нежилое здание общей площадью 64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о адресу: Новгородская обл., г.Боровичи, ул.Карьерная, д.15,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>- нежилое здание общей площадью 359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о адресу: Новгородская обл., г.Боровичи, ул.Л.Толстого, д.47/50,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>-нежилое здание общей площадью 47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о адресу: Новгородская обл., г.Боровичи, ул.Спартаковская, д.17,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>-нежилое здание общей площадью 87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о адресу: Новгородская обл., г.Боровичи, ул.Строителей, д.16.</w:t>
      </w:r>
    </w:p>
    <w:p>
      <w:pPr>
        <w:pStyle w:val="Normal"/>
        <w:spacing w:lineRule="exact" w:line="380"/>
        <w:ind w:right="6" w:firstLine="57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ых СМИ.</w:t>
      </w:r>
    </w:p>
    <w:p>
      <w:pPr>
        <w:pStyle w:val="Normal"/>
        <w:tabs>
          <w:tab w:val="clear" w:pos="708"/>
          <w:tab w:val="left" w:pos="655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города Боровичи                                                    Б.К.Преображенский</w:t>
      </w:r>
    </w:p>
    <w:p>
      <w:pPr>
        <w:pStyle w:val="Normal"/>
        <w:spacing w:lineRule="exact" w:line="24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Председатель Совета  депутатов                                        М.И.Василенко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3:00Z</dcterms:created>
  <dc:creator>User</dc:creator>
  <dc:description/>
  <dc:language>en-US</dc:language>
  <cp:lastModifiedBy>Тобольская Марина Ефимовна</cp:lastModifiedBy>
  <cp:lastPrinted>2015-08-25T14:25:00Z</cp:lastPrinted>
  <dcterms:modified xsi:type="dcterms:W3CDTF">2015-08-25T11:26:00Z</dcterms:modified>
  <cp:revision>4</cp:revision>
  <dc:subject/>
  <dc:title/>
</cp:coreProperties>
</file>