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11760</wp:posOffset>
            </wp:positionV>
            <wp:extent cx="962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25.08.2015    </w:t>
      </w:r>
      <w:r>
        <w:rPr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380"/>
        <w:ind w:left="0" w:hanging="0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признании утратившим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exact" w:line="380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илу решения  от 25.08.2009 № 50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80"/>
        <w:ind w:left="0" w:hanging="6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 xml:space="preserve">В соответствии со статьей 72 Земельного кодекса Российской Федерации, Постановлением Правительства Новгородской области от 15.12.2014 N 615 «Об утверждении Порядка осуществления муниципального земельного контроля на территории Новгородской области» Совет депутатов города Борович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80"/>
        <w:ind w:left="432" w:hanging="6"/>
        <w:jc w:val="both"/>
        <w:outlineLvl w:val="0"/>
        <w:rPr/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exact" w:line="380"/>
        <w:ind w:left="0" w:hanging="11"/>
        <w:jc w:val="both"/>
        <w:rPr/>
      </w:pPr>
      <w:r>
        <w:rPr>
          <w:sz w:val="28"/>
          <w:szCs w:val="28"/>
          <w:lang w:eastAsia="ar-SA"/>
        </w:rPr>
        <w:t>Признать утратившим силу решение Совета депутатов Боровичского городского поселения Новгородской области от 25.08.2009 № 50 «Об утверждении Положения о порядке осуществления муниципального земельного контроля за использованием земель на территории Боровичского город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80"/>
        <w:ind w:left="0" w:hanging="1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80"/>
        <w:ind w:left="0" w:hanging="1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публиковать в газете «Красная искра».</w:t>
      </w:r>
    </w:p>
    <w:p>
      <w:pPr>
        <w:pStyle w:val="Normal"/>
        <w:tabs>
          <w:tab w:val="clear" w:pos="708"/>
          <w:tab w:val="left" w:pos="6555" w:leader="none"/>
        </w:tabs>
        <w:spacing w:lineRule="exact" w:line="38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города Боровичи                                                    Б.К.Преображенский</w:t>
      </w:r>
    </w:p>
    <w:p>
      <w:pPr>
        <w:pStyle w:val="Normal"/>
        <w:spacing w:lineRule="exact" w:line="24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Председатель Совета  депутатов                                        М.И.Василенко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2:00Z</dcterms:created>
  <dc:creator>User</dc:creator>
  <dc:description/>
  <dc:language>en-US</dc:language>
  <cp:lastModifiedBy>Тобольская Марина Ефимовна</cp:lastModifiedBy>
  <cp:lastPrinted>2015-08-25T14:25:00Z</cp:lastPrinted>
  <dcterms:modified xsi:type="dcterms:W3CDTF">2015-08-25T11:32:00Z</dcterms:modified>
  <cp:revision>2</cp:revision>
  <dc:subject/>
  <dc:title/>
</cp:coreProperties>
</file>