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Борович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bidi="ar-SA"/>
        </w:rPr>
        <w:t xml:space="preserve">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  <w:t>СОВЕТ ДЕПУТАТОВ ГОРОДА БОРОВИЧ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12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32"/>
          <w:szCs w:val="32"/>
          <w:lang w:bidi="ar-SA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22.12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3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Борови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оровичи на 2016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Совета депутатов города Боровичи на 2016 год.</w:t>
      </w:r>
    </w:p>
    <w:p>
      <w:pPr>
        <w:pStyle w:val="Normal"/>
        <w:tabs>
          <w:tab w:val="clear" w:pos="709"/>
          <w:tab w:val="left" w:pos="2400" w:leader="none"/>
          <w:tab w:val="right" w:pos="7018" w:leader="none"/>
          <w:tab w:val="right" w:pos="9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Боровичи   О.А. Стры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 от 22.12.2015 № 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ЛАН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вета депутатов города Боровичи на 201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 xml:space="preserve">I. Вопросы, внесенные на заседание Совета депутатов </w:t>
      </w:r>
    </w:p>
    <w:p>
      <w:pPr>
        <w:pStyle w:val="Normal"/>
        <w:spacing w:lineRule="exact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орода Боровичи:</w:t>
      </w:r>
    </w:p>
    <w:p>
      <w:pPr>
        <w:pStyle w:val="Normal"/>
        <w:spacing w:lineRule="atLeast" w:line="360" w:before="120" w:after="1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Январь</w:t>
      </w:r>
      <w:bookmarkEnd w:id="2"/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грамме подготовки к празднованию 250-летия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культуры и туризма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стоянии тепловых, водопроводных, канализационных, ливневых сетей, котельного оборуд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ланах по капитальному ремонту дорог в городе Борович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МКУ «Центр по работе с населением».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Февраль</w:t>
      </w:r>
      <w:bookmarkEnd w:id="3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внесения изменений в Правила землепользования и застройки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зультатах приватизации муниципального имущества города Боровичи в 2015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внесения изменений в Генеральный план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/>
          <w:sz w:val="28"/>
          <w:szCs w:val="28"/>
        </w:rPr>
        <w:t>Апрель</w:t>
      </w:r>
      <w:bookmarkEnd w:id="5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Положения об архитектурном облике объектов капитального строительства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комитет по управлению муниципальным имуществом Администрации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утверждении годового отчёта об исполнении бюджета города Боровичи за 2015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ёт о реализации муниципальных программ за 2015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мероприятиях, проводимых на территории города Боровичи по борьбе с борщевиком Сосновског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МКУ «Центр по работе с населением».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организации летнего отдыха детей в городе Боровичи в 2016 году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комитет образования и молодежной политики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прошедшего отопительного периода и о ходе подготовки к отопительному сезо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b/>
          <w:sz w:val="28"/>
          <w:szCs w:val="28"/>
        </w:rPr>
        <w:t>Июнь</w:t>
      </w:r>
      <w:bookmarkEnd w:id="6"/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ходе выполнения наказов избирателе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b/>
          <w:sz w:val="28"/>
          <w:szCs w:val="28"/>
        </w:rPr>
        <w:t>Август</w:t>
      </w:r>
      <w:bookmarkEnd w:id="7"/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б итогах оперативно-служебной деятельности МОМВД России «Боровичский» за I полугодие 2016 год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МО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ёт о реализации муниципальных программ в первом полугодии 2016 год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Контрольно-счетной палаты Боровичского муниципального района о результатах проведенных провер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председатель Контрольно-счетной палаты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дготовке к отопительному периоду 2016-2017 г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Октябрь</w:t>
      </w:r>
      <w:bookmarkEnd w:id="8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стоянии физической культуры и спорта в городе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отдел по физической культуре и спорту Администрации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7"/>
      <w:r>
        <w:rPr>
          <w:rFonts w:cs="Times New Roman" w:ascii="Times New Roman" w:hAnsi="Times New Roman"/>
          <w:b/>
          <w:sz w:val="28"/>
          <w:szCs w:val="28"/>
        </w:rPr>
        <w:t>Ноябрь</w:t>
      </w:r>
      <w:bookmarkEnd w:id="9"/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роекте бюджета города Боровичи на 2017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: Комитет финансов, отдел эконом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 на 2017 год по зонам различной градостроительной ценности, находящихся в собственности города Борович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комитет по управлению муниципальным имуществом Адми</w:t>
        <w:softHyphen/>
        <w:t>нистрации Боровичского муниципального района.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8"/>
      <w:r>
        <w:rPr>
          <w:rFonts w:cs="Times New Roman" w:ascii="Times New Roman" w:hAnsi="Times New Roman"/>
          <w:b/>
          <w:sz w:val="28"/>
          <w:szCs w:val="28"/>
        </w:rPr>
        <w:t>Декабрь</w:t>
      </w:r>
      <w:bookmarkEnd w:id="10"/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утверждении протокола публичных слушаний по проекту бюджета города Боровичи на 2017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утверждении бюджета города Боровичи на 2017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лане работы Совета депутатов города Боровичи на 2017 год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отдел организационной работы и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ие Программы приватизации муниципального имущества города Боровичи на 2017 год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комитет по управлению муниципальным имуществом Адми</w:t>
        <w:softHyphen/>
        <w:t>нистрации Борович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о – 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 города Боровичи (по мере необходимости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: Комитет финансов Администрации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bookmark9"/>
      <w:bookmarkStart w:id="12" w:name="bookmark9"/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9"/>
      <w:r>
        <w:rPr>
          <w:rFonts w:cs="Times New Roman" w:ascii="Times New Roman" w:hAnsi="Times New Roman"/>
          <w:b/>
          <w:sz w:val="28"/>
          <w:szCs w:val="28"/>
        </w:rPr>
        <w:t>II. Работа депутатов города Боровичи</w:t>
      </w:r>
      <w:bookmarkEnd w:id="13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 граждан депутатами города Боровичи в избирательном округе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 отдельному графику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депутатов города Боровичи с просьбами и предложениями граждан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тчетов депутатов города Боровичи перед избирателями своего округ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каждое полугоди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депутатов города Боровичи в работе собраний граждан, проводимых Главой города Боровичи и Администрацие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 мере провед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10"/>
      <w:bookmarkStart w:id="15" w:name="bookmark10"/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10"/>
      <w:r>
        <w:rPr>
          <w:rFonts w:cs="Times New Roman" w:ascii="Times New Roman" w:hAnsi="Times New Roman"/>
          <w:b/>
          <w:sz w:val="28"/>
          <w:szCs w:val="28"/>
        </w:rPr>
        <w:t>III. Работа постоянных комиссий Думы района</w:t>
      </w:r>
      <w:bookmarkEnd w:id="16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депутатские комиссии работают по плану работы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bookmark11"/>
      <w:bookmarkStart w:id="18" w:name="bookmark11"/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11"/>
      <w:r>
        <w:rPr>
          <w:rFonts w:cs="Times New Roman" w:ascii="Times New Roman" w:hAnsi="Times New Roman"/>
          <w:b/>
          <w:sz w:val="28"/>
          <w:szCs w:val="28"/>
        </w:rPr>
        <w:t>IY. Работа с прессой</w:t>
      </w:r>
      <w:bookmarkEnd w:id="19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средств массовой информации о заседаниях Совета города Боровичи, заседаниях постоянных комиссий Совета города Боровичи, размещение материалов о деятельности Совета города Боровичи на официальном сайте города Борович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овестка дня заседания Совета города Боровичи в течение года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может дополняться и изменя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15-12-25T11:43:00Z</cp:lastPrinted>
  <dcterms:modified xsi:type="dcterms:W3CDTF">2015-12-25T08:43:00Z</dcterms:modified>
  <cp:revision>8</cp:revision>
  <dc:subject/>
  <dc:title/>
</cp:coreProperties>
</file>