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7.10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путатской фра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Регламента Совета депутатов города Боровичи, утвержденного решением Совета депутатов города Боровичи от 10.04.2012 № 131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в составе Совета депутатов города Боровичи фракцию «Коммунистическая партия Российской Федерации» в состав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Татьяна Аркадьевна – руководитель депутатской фрак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Алексеевич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алентина Петров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рий Аркадьевич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Красная искра» и разместить на официальном сайте Администрации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15-10-29T13:05:00Z</cp:lastPrinted>
  <dcterms:modified xsi:type="dcterms:W3CDTF">2015-10-29T10:06:00Z</dcterms:modified>
  <cp:revision>5</cp:revision>
  <dc:subject/>
  <dc:title/>
</cp:coreProperties>
</file>