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21.02.2014 № 403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оказанию государственной социальной помощи малоимущим семьям, малоимущим одиноко проживаю-щим гражданам в виде денежных выплат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-пального района от 21.02.2014 № 403 «Об утверждении административного регламента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, в виде денежных выпла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4:00Z</dcterms:modified>
  <cp:revision>2</cp:revision>
  <dc:subject/>
  <dc:title/>
</cp:coreProperties>
</file>